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4 марта 2023 года № 8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условным номером </w:t>
      </w:r>
      <w:bookmarkStart w:id="2" w:name="_Hlk119322705"/>
      <w:r>
        <w:rPr>
          <w:rFonts w:cs="Times New Roman" w:ascii="Times New Roman" w:hAnsi="Times New Roman"/>
          <w:bCs/>
          <w:sz w:val="28"/>
          <w:szCs w:val="28"/>
        </w:rPr>
        <w:t>02:56:060406:ЗУ1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площадью 627 кв.м., 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рилегающего к земельному участку с кадастровым номером </w:t>
      </w:r>
      <w:bookmarkStart w:id="3" w:name="_Hlk119322742"/>
      <w:r>
        <w:rPr>
          <w:rFonts w:cs="Times New Roman" w:ascii="Times New Roman" w:hAnsi="Times New Roman"/>
          <w:bCs/>
          <w:sz w:val="28"/>
          <w:szCs w:val="28"/>
        </w:rPr>
        <w:t>02:56:060406: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405, расположенного по адресу: г.Стерлитамак, ул.Ольховская д.41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13.10.2022 № 5-1/29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60406:ЗУ1 площадью 627 кв.м., прилегающего к земельному участку с кадастровым номером 02:56:060406:405, расположенного по адресу: г.Стерлитамак, ул.Ольховская д.41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3.2023г. по 27.03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9.03.2023 года по адресу: г. Стерлитамак, пр. Октября, 32, большой зал, время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5-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4.03.2023 г. № 8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условным номером 02:56:060406:ЗУ1 площадью 627 кв.м., прилегающего к земельному участку с кадастровым номером 02:56:060406:405, расположенного по адресу: г.Стерлитамак, ул.Ольховская д.41 -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условным номером 02:56:060406:ЗУ1 площадью 627 кв.м., прилегающего к земельному участку с кадастровым номером 02:56:060406:405, расположенного по адресу: г.Стерлитамак, ул.Ольховская д.41 - «ведение огородничества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9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 Совета ГО</cp:lastModifiedBy>
  <cp:lastPrinted>2023-01-30T12:19:00Z</cp:lastPrinted>
  <dcterms:modified xsi:type="dcterms:W3CDTF">2023-03-14T05:33:00Z</dcterms:modified>
  <cp:revision>23</cp:revision>
  <dc:subject/>
  <dc:title> </dc:title>
</cp:coreProperties>
</file>