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4.2022 года № 9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о предоставлении разрешения </w:t>
      </w:r>
      <w:bookmarkStart w:id="0" w:name="_Hlk98944014"/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с условным номером 02:56:030201:ЗУ1,  площадью  206 кв. м.  по  адресу  г. Стерлитамак,  ул. К.Маркса, примыкающего к земельному участку с кадастровым номером 02:56:030201:2 по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.Маркса, д. 198г - «ведение огородничества»</w:t>
      </w:r>
      <w:bookmarkEnd w:id="0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30201:ЗУ1, площадью 206 кв.м. по адресу г. Стерлитамак,  ул. К.Маркса, примыкающего к земельному участку с кадастровым номером 02:56:030201:2 по ул. К.Маркса, д. 198г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7.04.2022г. по 06.05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3.05.2022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5.04.2022 г. № 9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30201:ЗУ1,  площадью  206 кв. м.  по  адресу  г. Стерлитамак,  ул. К.Маркса, примыкающего к земельному участку с кадастровым номером 02:56:030201:2 по ул. К.Маркса, д. 198г –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30201:ЗУ1,  площадью  206 кв. м.  по  адресу  г. Стерлитамак,  ул. К.Маркса, примыкающего к земельному участку с кадастровым номером 02:56:030201:2 по ул. К.Маркса, д. 198г - «ведение огородничества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2:00Z</dcterms:created>
  <dc:creator>Admin</dc:creator>
  <dc:description/>
  <cp:keywords/>
  <dc:language>en-US</dc:language>
  <cp:lastModifiedBy>Главный специалист Совета</cp:lastModifiedBy>
  <cp:lastPrinted>2022-03-28T16:56:00Z</cp:lastPrinted>
  <dcterms:modified xsi:type="dcterms:W3CDTF">2022-04-25T12:31:00Z</dcterms:modified>
  <cp:revision>12</cp:revision>
  <dc:subject/>
  <dc:title> </dc:title>
</cp:coreProperties>
</file>