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vanish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0 марта 2023 года № 9-2023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0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</w:t>
      </w:r>
      <w:bookmarkStart w:id="1" w:name="_Hlk107845600"/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ого участка с кадастровым номером </w:t>
      </w:r>
      <w:bookmarkStart w:id="2" w:name="_Hlk119322705"/>
      <w:r>
        <w:rPr>
          <w:rFonts w:cs="Times New Roman" w:ascii="Times New Roman" w:hAnsi="Times New Roman"/>
          <w:bCs/>
          <w:sz w:val="28"/>
          <w:szCs w:val="28"/>
        </w:rPr>
        <w:t>02:56:030204: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59 площадью 1601 кв. м., </w:t>
      </w:r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расположенного по адресу: г.Стерлитамак, ул.Сакко и Ванцетти, д.28 - «Объекты дорожного сервис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</w:t>
      </w:r>
      <w:r>
        <w:rPr>
          <w:bCs/>
          <w:sz w:val="28"/>
          <w:szCs w:val="28"/>
        </w:rPr>
        <w:t>(с изменениями от 13.10.2022 № 5-1/29з)</w:t>
      </w:r>
      <w:r>
        <w:rPr>
          <w:sz w:val="28"/>
          <w:szCs w:val="28"/>
        </w:rPr>
        <w:t>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кадастровым номером 02:56:030204:59 площадью 1601 кв.м., расположенного по адресу: г.Стерлитамак, ул.Сакко и Ванцетти, д.28 - «Объекты дорожного сервис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22.03.2023г. по 03.04.2023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5 апреля 2023 года по адресу: г. Стерлитамак, пр. Октября, 32, большой зал, время 15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14-4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Председатель</w:t>
      </w:r>
    </w:p>
    <w:p>
      <w:pPr>
        <w:pStyle w:val="2"/>
        <w:rPr>
          <w:szCs w:val="28"/>
        </w:rPr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20.03.2023 г. №9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02:56:030204:59 площадью 1601 кв.м., расположенного по адресу: г.Стерлитамак, ул.Сакко и Ванцетти, д.28 -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бъекты капитального строитель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кадастровым номером 02:56:030204:59 площадью 1601 кв. м., расположенного по адресу: г.Стерлитамак, ул.Сакко и Ванцетти, д.28 «Объекты дорожного сервиса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9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Cambria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Cambria" w:hAnsi="TNRCyrBash;Cambria" w:cs="TNRCyrBash;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Cambria" w:hAnsi="TNRCyrBash;Cambria" w:cs="TNRCyrBash;Cambria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Admin</dc:creator>
  <dc:description/>
  <cp:keywords/>
  <dc:language>en-US</dc:language>
  <cp:lastModifiedBy>Главный спец Совета ГО</cp:lastModifiedBy>
  <cp:lastPrinted>2022-11-21T09:04:00Z</cp:lastPrinted>
  <dcterms:modified xsi:type="dcterms:W3CDTF">2023-03-20T09:29:00Z</dcterms:modified>
  <cp:revision>15</cp:revision>
  <dc:subject/>
  <dc:title> </dc:title>
</cp:coreProperties>
</file>