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0" w:name="_Hlk124514205"/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января 2024 года № 2-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41265695"/>
      <w:r>
        <w:rPr>
          <w:bCs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производственного здания на земельном участке с кадастровым номером 02:56:040402:1176, площадью 2353 кв.м., расположенного по адресу:                          г. Стерлитамак, ул. Западная, д. 12д в части </w:t>
      </w:r>
      <w:bookmarkEnd w:id="0"/>
      <w:bookmarkEnd w:id="1"/>
      <w:r>
        <w:rPr>
          <w:bCs/>
          <w:sz w:val="28"/>
          <w:szCs w:val="28"/>
        </w:rPr>
        <w:t>минимального отступа от границ земельного участка, минимального коэффициента озелен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(с изм. от 26.04.2023 № 5-1/37з)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производственного здания на земельном участке с кадастровым номером 02:56:040402:1176, площадью 2353 кв.м., расположенного по адресу:                          г. Стерлитамак, ул. Западная, д. 12д в части минимального отступа от границ земельного участка, минимального коэффициента озеленения.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2.01.2024г. по 31.01.202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02.02.2024 года по адресу: г. Стерлитамак, пр. Октября, 32, большой зал, время 14-15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0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8.01.2024 г. № 2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2" w:name="_Hlk124170560"/>
      <w:r>
        <w:rPr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производственного зд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емельном участке с кадастровым номером 02:56:040402:1176, площадью 2353 кв.м., расположенного по адресу: г. Стерлитамак, ул. Западная, д. 12д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минимального отступа от границ земельного участка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го коэффициента озеле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производственного здания на земельном участке с кадастровым номером 02:56:040402:1176, площадью 2353 кв.м., расположенного по адресу: г. Стерлитамак, ул. Западная, д. 12д в части минимального отступа от границ земельного участка, минимального коэффициента озелен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8-15T13:54:00Z</cp:lastPrinted>
  <dcterms:modified xsi:type="dcterms:W3CDTF">2024-01-18T07:45:00Z</dcterms:modified>
  <cp:revision>97</cp:revision>
  <dc:subject/>
  <dc:title> </dc:title>
</cp:coreProperties>
</file>