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70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 xml:space="preserve">споряжение главы городского округа - председателя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Стерлитамак Республики Башкорто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августа 2018 года № 10-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условным номером 02:56:060222:ЗУ1, по ул. Арсланова, площадью 150,6 кв.м., прилегающего к земельному участку, расположенному по ул. Арсланова, 17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решения о предоставлении разрешения на условно разрешенный вид использования земельного участка с условным номером 02:56:060222:ЗУ1, по ул. Арсланова, площадью 150,6 кв.м., прилегающего к земельному участку, расположенному по ул. Арсланова, 17, - «ведение огородничеств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8.08.2018г. по 13.09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4.09.2018 года по адресу: г.Стерлитамак ул. Пр. Октября, 32, каб. 201., время 16.1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6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8-08-16T10:49:00Z</cp:lastPrinted>
  <dcterms:modified xsi:type="dcterms:W3CDTF">2018-09-12T04:58:00Z</dcterms:modified>
  <cp:revision>144</cp:revision>
  <dc:subject/>
  <dc:title> </dc:title>
</cp:coreProperties>
</file>