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7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18 года № 11-2018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30305:943, по ул. Киров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ешения о п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кадастровым номером 02:56:030305:943, по ул. Кирова, 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8.08.2018г. по 13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, время 15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.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08-16T11:09:00Z</cp:lastPrinted>
  <dcterms:modified xsi:type="dcterms:W3CDTF">2018-09-12T05:00:00Z</dcterms:modified>
  <cp:revision>147</cp:revision>
  <dc:subject/>
  <dc:title> </dc:title>
</cp:coreProperties>
</file>