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7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споряжение главы городского округа - председателя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августа 2018 года № 13-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условным номером 02:56:060221:ЗУ1, по ул. Ватутина, площадью 306 кв.м., прилегающего к земельному участку, расположенному по ул. Ватутина, 46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ешения о предоставлении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с условным номером 02:56:060221:ЗУ1, по ул. Ватутина, площадью 306 кв.м., прилегающего к земельному участку, расположенному по ул. Ватутина, 46, - «ведение огородничеств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8.08.2018г. по 13.09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09.2018 года по адресу: г.Стерлитамак ул. Пр. Октября, 32, каб. 201., время 15.4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.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8-08-24T16:51:00Z</cp:lastPrinted>
  <dcterms:modified xsi:type="dcterms:W3CDTF">2018-09-12T05:08:00Z</dcterms:modified>
  <cp:revision>142</cp:revision>
  <dc:subject/>
  <dc:title> </dc:title>
</cp:coreProperties>
</file>