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7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споряжение главы 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 2018 года № 14-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словным номером 02:28:070602:ЗУ1, по ул. Селеукская, площадью 678 кв.м., прилегающего к земельному участку, расположенному по ул. Селеукская, 32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ешения о п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с условным номером 02:28:070602:ЗУ1, по ул. Селеукская, площадью 678 кв.м., прилегающего к земельному участку, расположенному по ул. Селеукская, 32, 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8.08.2018г. по 13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9.2018 года по адресу: г.Стерлитамак ул. Пр. Октября, 32, каб. 201., время 16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.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08-16T10:56:00Z</cp:lastPrinted>
  <dcterms:modified xsi:type="dcterms:W3CDTF">2018-09-12T05:10:00Z</dcterms:modified>
  <cp:revision>143</cp:revision>
  <dc:subject/>
  <dc:title> </dc:title>
</cp:coreProperties>
</file>