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70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5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50105:ЗУ1, по ул. Мусы Гареев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условным номером 02:56:050105:ЗУ1, по ул. Мусы Гареева, площадью 228 кв.м., прилегающего к земельному участку, расположенному по ул. Мусы Гареева, 4, - «ведение огородничества»</w:t>
      </w:r>
      <w:r>
        <w:rPr/>
        <w:t xml:space="preserve"> </w:t>
      </w:r>
      <w:r>
        <w:rPr>
          <w:sz w:val="28"/>
          <w:szCs w:val="28"/>
        </w:rPr>
        <w:t xml:space="preserve">(далее по тексту – проек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5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24T17:05:00Z</cp:lastPrinted>
  <dcterms:modified xsi:type="dcterms:W3CDTF">2018-09-12T05:16:00Z</dcterms:modified>
  <cp:revision>155</cp:revision>
  <dc:subject/>
  <dc:title> </dc:title>
</cp:coreProperties>
</file>