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споряжение главы 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августа 2018 года № 18-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планировки и проекту межевания территории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границах улиц Ватутина, Некрасова, пер.Трубный, в районе участка по пер.Трубному, д.24в, с целью размещения индивидуального жилого дом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планировки и проекту межевания территории в границах улиц Ватутина, Некрасова, пер.Трубный, в районе участка по пер.Трубному, д.24в, с целью размещения индивидуального жилого дома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8.08.2018г. по 13.09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9.2018 года по адресу: г.Стерлитамак ул. Пр. Октября, 32, каб. 201. Время начала регистрации участников – 15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начала рассмотрения проекта - 15.1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Admin</dc:creator>
  <dc:description/>
  <cp:keywords/>
  <dc:language>en-US</dc:language>
  <cp:lastModifiedBy>Главный спец Совета ГО</cp:lastModifiedBy>
  <cp:lastPrinted>2018-08-16T13:59:00Z</cp:lastPrinted>
  <dcterms:modified xsi:type="dcterms:W3CDTF">2018-09-12T09:45:00Z</dcterms:modified>
  <cp:revision>18</cp:revision>
  <dc:subject/>
  <dc:title> </dc:title>
</cp:coreProperties>
</file>