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9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 на условно разрешенный вид использования земельного участка и объекта капитального строительства с кадастровым номером 02:56:060605:608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, решением Совета  городского округа город Стерлитамак Республики Башкортостан от 10 марта 2006 года № 8/7з «О порядке организации и проведения публичных слушаний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 xml:space="preserve"> с кадастровым номером 02:56:060605:608, - «Магазины товаров первой необходимости торговой площадью до 100 кв.м.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7.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8-24T17:55:00Z</cp:lastPrinted>
  <dcterms:modified xsi:type="dcterms:W3CDTF">2018-09-12T09:46:00Z</dcterms:modified>
  <cp:revision>152</cp:revision>
  <dc:subject/>
  <dc:title> </dc:title>
</cp:coreProperties>
</file>