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вгуста 2018 года № 20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внесению изменений в документацию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ланировке территории в границах улиц Тукаева, Химиков, Социалистическая,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ментников городского округа город Стерлитамак, с целью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ределения границ незастроенных территорий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несению изменений в документацию по планировке территории в границах улиц Тукаева, Химиков, Социалистическая, Цементников городского округа город Стерлитамак, с целью определения границ незастроенных территорий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31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4.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8-08-29T14:24:00Z</cp:lastPrinted>
  <dcterms:modified xsi:type="dcterms:W3CDTF">2018-09-13T05:05:00Z</dcterms:modified>
  <cp:revision>14</cp:revision>
  <dc:subject/>
  <dc:title> </dc:title>
</cp:coreProperties>
</file>