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 ноября 2018 года № 22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и проекту межевания территории по улице Лесная, с целью определения местоположения границ образуемых и изменяемых земельных участков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 по улице Лесная, с целью определения местоположения границ образуемых и изменяемых земельных участков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02.11.2018г. по 13.11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11.2018 года по адресу: г.Стерлитамак, Пр. Октября, 32, каб. 201, время 14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Главный спец Совета ГО</cp:lastModifiedBy>
  <cp:lastPrinted>2018-10-31T10:13:00Z</cp:lastPrinted>
  <dcterms:modified xsi:type="dcterms:W3CDTF">2018-11-02T04:40:00Z</dcterms:modified>
  <cp:revision>21</cp:revision>
  <dc:subject/>
  <dc:title> </dc:title>
</cp:coreProperties>
</file>