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01 ноября 2018 года № 24-2018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условно разрешенный вид использования земельного участка с кадастровым номером 02:56:040301:68 и объекта капитального строительства с кадастровым номером 02:56:040301:300, расположенных по ул. Вагонная, 11а</w:t>
      </w:r>
    </w:p>
    <w:p>
      <w:pPr>
        <w:pStyle w:val="Style14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39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 апреля 2013 года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 апреля 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>по проекту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 xml:space="preserve">решения о предоставлении разрешения на условно разрешенный вид использования земельного участка с кадастровым номером 02:56:040301:68 и объекта капитального строительства с кадастровым номером 02:56:040301:300, расположенных по ул. Вагонная, 11а </w:t>
      </w:r>
      <w:r>
        <w:rPr>
          <w:sz w:val="28"/>
          <w:szCs w:val="28"/>
        </w:rPr>
        <w:t>- «Индивидуальные жилые дома»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составе основного чертежа и демонстрационного материала будут представлены на экспозиции по адресу: г. Стерлитамак, ул. Худайбердина, д.78, этаж 4, отдел архитектуры и градостроительства в период с 02.11.2018г. по 13.11.2018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:  г. Стерлитамак, ул. Худайбердина, д.78, этаж 4, каб.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4.11.2018 года по адресу: г.Стерлитамак, Пр. Октября, 32, каб. 201, время 15.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.5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2) в письменной форме в адрес Совета городского округа город Стерлитамак Республики Башкортостан по адресу: г. Стерлитамак, проспект Октября, д. 32, ком. № 2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 xml:space="preserve">Республики Башкортостан                  </w:t>
        <w:tab/>
        <w:t xml:space="preserve">     </w:t>
        <w:tab/>
        <w:tab/>
        <w:tab/>
        <w:tab/>
        <w:tab/>
        <w:t>А.А. Ширяев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 xml:space="preserve">город Стерлитамак 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Республики Башкортостан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 от 01 ноября 2018 года № 24-2018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/>
      </w:pPr>
      <w:r>
        <w:rPr/>
        <w:t xml:space="preserve">«О предоставлении разрешения на условно разрешенный </w:t>
      </w:r>
    </w:p>
    <w:p>
      <w:pPr>
        <w:pStyle w:val="Normal"/>
        <w:ind w:right="4" w:hanging="0"/>
        <w:rPr/>
      </w:pPr>
      <w:r>
        <w:rPr/>
        <w:t xml:space="preserve">вид использования земельного участка с кадастровым </w:t>
      </w:r>
    </w:p>
    <w:p>
      <w:pPr>
        <w:pStyle w:val="Normal"/>
        <w:ind w:right="4" w:hanging="0"/>
        <w:rPr/>
      </w:pPr>
      <w:r>
        <w:rPr/>
        <w:t xml:space="preserve">номером 02:56:040301:68 и объекта капитального </w:t>
      </w:r>
    </w:p>
    <w:p>
      <w:pPr>
        <w:pStyle w:val="Normal"/>
        <w:ind w:right="4" w:hanging="0"/>
        <w:rPr/>
      </w:pPr>
      <w:r>
        <w:rPr/>
        <w:t xml:space="preserve">строительства с кадастровым номером 02:56:040301:300, </w:t>
      </w:r>
    </w:p>
    <w:p>
      <w:pPr>
        <w:pStyle w:val="Normal"/>
        <w:ind w:right="4" w:hanging="0"/>
        <w:rPr/>
      </w:pPr>
      <w:r>
        <w:rPr/>
        <w:t>расположенных по ул. Вагонная, 11а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на основании рекомендаций и заключения о результатах публичных слушаний от __2018 года, с учетом протокола публичных слушаний от ___2018 года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ind w:left="57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разрешенный вид исполь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Индивидуальные жилые дом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left="57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емельному участку с кадастровым номером 02:56:040301:68, расположенного по ул. Вагонная,  11а;</w:t>
      </w:r>
    </w:p>
    <w:p>
      <w:pPr>
        <w:pStyle w:val="Style17"/>
        <w:ind w:left="57" w:firstLine="6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бъекту капитального строительства с кадастровым номеро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02:56:040301:300, </w:t>
      </w:r>
      <w:r>
        <w:rPr>
          <w:rFonts w:cs="Times New Roman" w:ascii="Times New Roman" w:hAnsi="Times New Roman"/>
          <w:sz w:val="28"/>
          <w:szCs w:val="28"/>
        </w:rPr>
        <w:t>расположенного по ул. Вагонная, 11а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В.И. Куликов</w:t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Главный спец Совета ГО</cp:lastModifiedBy>
  <cp:lastPrinted>2018-10-31T14:13:00Z</cp:lastPrinted>
  <dcterms:modified xsi:type="dcterms:W3CDTF">2018-11-02T04:42:00Z</dcterms:modified>
  <cp:revision>172</cp:revision>
  <dc:subject/>
  <dc:title> </dc:title>
</cp:coreProperties>
</file>