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ноября 2018 года № 25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401:194 по ул. Уткина, 11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с кадастровым номером 02:56:060401:194 по ул. Уткина, 11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02.11.2018г. по 13.11.2018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: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11.2018 года по адресу: г. Стерлитамак, Пр. Октября, 32, каб. 201, время 15.1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от 01 ноября 2018 года № 25-2018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 отклонение</w:t>
      </w:r>
    </w:p>
    <w:p>
      <w:pPr>
        <w:pStyle w:val="Normal"/>
        <w:ind w:right="4" w:hanging="0"/>
        <w:rPr/>
      </w:pPr>
      <w:r>
        <w:rPr/>
        <w:t xml:space="preserve">от предельных параметров разрешенной реконструкции </w:t>
      </w:r>
    </w:p>
    <w:p>
      <w:pPr>
        <w:pStyle w:val="Normal"/>
        <w:ind w:right="4" w:hanging="0"/>
        <w:rPr/>
      </w:pPr>
      <w:r>
        <w:rPr/>
        <w:t>объекта капитального строительства с кадастровым номером</w:t>
      </w:r>
    </w:p>
    <w:p>
      <w:pPr>
        <w:pStyle w:val="Normal"/>
        <w:ind w:right="4" w:hanging="0"/>
        <w:rPr/>
      </w:pPr>
      <w:r>
        <w:rPr/>
        <w:t xml:space="preserve">02:56:060401:590, расположенного на земельном участке с </w:t>
      </w:r>
    </w:p>
    <w:p>
      <w:pPr>
        <w:pStyle w:val="Normal"/>
        <w:ind w:right="4" w:hanging="0"/>
        <w:rPr/>
      </w:pPr>
      <w:r>
        <w:rPr/>
        <w:t>кадастровым номером 02:56:060401:194 по ул. Уткина, 11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2018 года, с учетом протокола публичных слушаний от __2018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й реконструкции объекта капитального строительства с кадастровым номером 02:56:060401:590, расположенного на земельном участке с кадастровым номером 02:56:060401:194 по ул. Уткина, 11, в части: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я минимальных отступов от границы земельного участка по пер. Стерлинский  с 3 до 0 метров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8-10-31T14:25:00Z</cp:lastPrinted>
  <dcterms:modified xsi:type="dcterms:W3CDTF">2018-11-02T04:43:00Z</dcterms:modified>
  <cp:revision>174</cp:revision>
  <dc:subject/>
  <dc:title> </dc:title>
</cp:coreProperties>
</file>