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 ноября 2018 года № 27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10301:34 и объекта капитального строительства с кадастровым номером 02:56:010301:794, расположенных по ул. Краснофлотская, 9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решения о предоставлении разрешения на условно разрешенный вид использования земельного участка с кадастровым номером 02:56:010301:34 и объекта капитального строительства с кадастровым номером 02:56:010301:794, расположенных по ул. Краснофлотская, 9 </w:t>
      </w:r>
      <w:r>
        <w:rPr>
          <w:sz w:val="28"/>
          <w:szCs w:val="28"/>
        </w:rPr>
        <w:t>- «Индивидуальные жилые дом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2.11.2018г. по 13.11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до 12.00 часов, с 14.00 до 17.30 часов, по адресу: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11.2018 года по адресу: г.Стерлитамак ул. Пр. Октября, 32, каб. 201, время 15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от 01 ноября 2018 года № 27-2018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 xml:space="preserve">«О предоставлении разрешения на условно разрешенный </w:t>
      </w:r>
    </w:p>
    <w:p>
      <w:pPr>
        <w:pStyle w:val="Normal"/>
        <w:ind w:right="4" w:hanging="0"/>
        <w:rPr/>
      </w:pPr>
      <w:r>
        <w:rPr/>
        <w:t xml:space="preserve">вид использования земельного участка с кадастровым </w:t>
      </w:r>
    </w:p>
    <w:p>
      <w:pPr>
        <w:pStyle w:val="Normal"/>
        <w:ind w:right="4" w:hanging="0"/>
        <w:rPr/>
      </w:pPr>
      <w:r>
        <w:rPr/>
        <w:t>номером 02:56:010301:34 и объекта капитального</w:t>
      </w:r>
    </w:p>
    <w:p>
      <w:pPr>
        <w:pStyle w:val="Normal"/>
        <w:ind w:right="4" w:hanging="0"/>
        <w:rPr/>
      </w:pPr>
      <w:r>
        <w:rPr/>
        <w:t xml:space="preserve">строительства с кадастровым номером 02:56:010301:794, </w:t>
      </w:r>
    </w:p>
    <w:p>
      <w:pPr>
        <w:pStyle w:val="Normal"/>
        <w:ind w:right="4" w:hanging="0"/>
        <w:rPr/>
      </w:pPr>
      <w:r>
        <w:rPr/>
        <w:t>расположенных по ул. Краснофлотская, 9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2018 года, с учетом протокола публичных слушаний от ___2018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ндивидуальные жилые дом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ельному участку с кадастровым номером 02:56:010301:34, расположенного по ул. Краснофлотская, 9;</w:t>
      </w:r>
    </w:p>
    <w:p>
      <w:pPr>
        <w:pStyle w:val="Style17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у капитального строительства с кадастровым номером 02:56:010301:794, расположенного по ул. Краснофлотская, 9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10-31T15:39:00Z</cp:lastPrinted>
  <dcterms:modified xsi:type="dcterms:W3CDTF">2018-11-02T04:46:00Z</dcterms:modified>
  <cp:revision>178</cp:revision>
  <dc:subject/>
  <dc:title> </dc:title>
</cp:coreProperties>
</file>