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ноября 2018г. № 31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внесению изменений в документацию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ланировке территории  по улицам Карла Маркса, Халтурина, Садовая, Комсомольская, 7- Ноября, Худайбердина на месте снесенных аварийных жилых домов с целью размещения малоэтажных, комфортабельных,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окированных жилых домов (таунхаусов)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внесению изменений в документацию по планировке территории по улицам Карла Маркса, Халтурина, Садовая, Комсомольская, 7- Ноября, Худайбердина на месте снесенных аварийных жилых домов с целью размещения малоэтажных, комфортабельных, блокированных жилых домов (таунхаусов) 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межевания территории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11.2018г. по 10.12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12.2018 года по адресу: г.Стерлитамак,  Пр. Октября, 32, каб. 201, время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1:00Z</dcterms:created>
  <dc:creator>Admin</dc:creator>
  <dc:description/>
  <cp:keywords/>
  <dc:language>en-US</dc:language>
  <cp:lastModifiedBy>Главный спец Совета ГО</cp:lastModifiedBy>
  <cp:lastPrinted>2018-11-23T11:43:00Z</cp:lastPrinted>
  <dcterms:modified xsi:type="dcterms:W3CDTF">2018-11-23T11:23:00Z</dcterms:modified>
  <cp:revision>16</cp:revision>
  <dc:subject/>
  <dc:title> </dc:title>
</cp:coreProperties>
</file>