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 ноября 2018г. № 34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условно разрешенный вид использования «Индивидуальные жилые дома» - </w:t>
      </w:r>
      <w:r>
        <w:rPr>
          <w:sz w:val="28"/>
          <w:szCs w:val="28"/>
        </w:rPr>
        <w:t xml:space="preserve">земельного участка </w:t>
      </w:r>
      <w:r>
        <w:rPr>
          <w:rStyle w:val="StrongEmphasis"/>
          <w:b w:val="false"/>
          <w:sz w:val="28"/>
          <w:szCs w:val="28"/>
        </w:rPr>
        <w:t>с кадастровым номером 02:56:060223:62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о предоставлении разрешения на условно разрешенный вид использования </w:t>
      </w:r>
      <w:r>
        <w:rPr>
          <w:rStyle w:val="StrongEmphasis"/>
          <w:b w:val="false"/>
          <w:sz w:val="28"/>
          <w:szCs w:val="28"/>
        </w:rPr>
        <w:t xml:space="preserve">«Индивидуальные жилые дома» - </w:t>
      </w:r>
      <w:r>
        <w:rPr>
          <w:sz w:val="28"/>
          <w:szCs w:val="28"/>
        </w:rPr>
        <w:t>земельного участка с кадастровым номером 02:56:060223:629, (далее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7.11.2018г. по 10.12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до 12.00 часов, с 14.00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12.2018 года по адресу: г.Стерлитамак,  Пр. Октября, 32, каб. 201, время 15.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 xml:space="preserve">город Стерлитамак Республики Башкортостан                  </w:t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3 ноября 2018г. № 34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rPr/>
      </w:pPr>
      <w:r>
        <w:rPr/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4" w:firstLine="709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ind w:right="4" w:firstLine="709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«Индивидуальные жилые дома»: земельного участка земельного участка с кадастровым номером 02:56:060223:629, </w:t>
      </w:r>
      <w:r>
        <w:rPr>
          <w:sz w:val="28"/>
          <w:szCs w:val="28"/>
        </w:rPr>
        <w:t xml:space="preserve">от ___2018 года, с учетом протокола публичных слушаний от ____2018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дивидуальные жилые дома» земельному участку с кадастровым номером 02:56:060223:629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развитию промышленного комплекса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8:00Z</dcterms:created>
  <dc:creator>Admin</dc:creator>
  <dc:description/>
  <cp:keywords/>
  <dc:language>en-US</dc:language>
  <cp:lastModifiedBy>Главный спец Совета ГО</cp:lastModifiedBy>
  <cp:lastPrinted>2018-08-23T16:42:00Z</cp:lastPrinted>
  <dcterms:modified xsi:type="dcterms:W3CDTF">2018-11-23T11:28:00Z</dcterms:modified>
  <cp:revision>7</cp:revision>
  <dc:subject/>
  <dc:title> </dc:title>
</cp:coreProperties>
</file>