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ноября 2018г. № 35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с кадастровым номером 02:56:060101:745, расположенного на земельном участке с кадастровым номером 02:56:060101:7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Севастопольская, 1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101:745, расположенного на земельном участке с кадастровым номером 02:56:060101:77 по ул. Севастопольская, 16 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12.2018 года по адресу: г.Стерлитамак, Пр. Октября, 32, каб. 201, время 15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 xml:space="preserve">город Стерлитамак Республики Башкортостан                  </w:t>
        <w:tab/>
        <w:t xml:space="preserve">  </w:t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от 23 ноября 2018г. № 35-2018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 xml:space="preserve">от предельных параметров разрешенной реконструкции </w:t>
      </w:r>
    </w:p>
    <w:p>
      <w:pPr>
        <w:pStyle w:val="Normal"/>
        <w:ind w:right="4" w:hanging="0"/>
        <w:rPr/>
      </w:pPr>
      <w:r>
        <w:rPr/>
        <w:t>объекта капитального строительства с кадастровым номером</w:t>
      </w:r>
    </w:p>
    <w:p>
      <w:pPr>
        <w:pStyle w:val="Normal"/>
        <w:ind w:right="4" w:hanging="0"/>
        <w:rPr/>
      </w:pPr>
      <w:r>
        <w:rPr/>
        <w:t xml:space="preserve">02:56:060101:745, расположенного на земельном участке </w:t>
      </w:r>
    </w:p>
    <w:p>
      <w:pPr>
        <w:pStyle w:val="Normal"/>
        <w:ind w:right="4" w:hanging="0"/>
        <w:rPr/>
      </w:pPr>
      <w:r>
        <w:rPr/>
        <w:t>с кадастровым номером 02:56:060101:77 по ул. Севастопольская, 16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2018 года, с учетом протокола публичных слушаний от 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101:745, расположенного на земельном участке с кадастровым номером 02:56:060101:77 по ул. Севастопольская, 16, в части: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я минимального отступа от красной линии по ул.Севастопольская  с 5 до 2 метров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минимальных отступов от границы земельного участка по ул.Докучаева с 3 до 0 метров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0:00Z</dcterms:created>
  <dc:creator>Admin</dc:creator>
  <dc:description/>
  <cp:keywords/>
  <dc:language>en-US</dc:language>
  <cp:lastModifiedBy>Главный спец Совета ГО</cp:lastModifiedBy>
  <cp:lastPrinted>2018-11-23T15:56:00Z</cp:lastPrinted>
  <dcterms:modified xsi:type="dcterms:W3CDTF">2018-11-23T11:30:00Z</dcterms:modified>
  <cp:revision>28</cp:revision>
  <dc:subject/>
  <dc:title> </dc:title>
</cp:coreProperties>
</file>