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 ноября 2018 года № 37-2018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ind w:hanging="284"/>
        <w:jc w:val="center"/>
        <w:rPr>
          <w:sz w:val="28"/>
        </w:rPr>
      </w:pPr>
      <w:r>
        <w:rPr>
          <w:sz w:val="28"/>
        </w:rPr>
        <w:t>О публичных слушаниях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г. № 4-1/11з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ст. 25 Федерального закона от 21.07.2014 года № 212-ФЗ «Об основах общественного контроля в Российской Федерации», Уставом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>решением Совета городского округа город Стерлитамак Республики Башкортостан от 10.03.2006г. № 8/7з «О порядке организации и проведения публичных слушаний»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>
          <w:sz w:val="28"/>
          <w:szCs w:val="28"/>
        </w:rPr>
        <w:tab/>
        <w:t xml:space="preserve">1. Назначить публичные слушания по проекту </w:t>
      </w:r>
      <w:r>
        <w:rPr>
          <w:sz w:val="28"/>
        </w:rPr>
        <w:t xml:space="preserve">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ода № 4-1/11з» (приложение № 1) на 11 декабря 2018 </w:t>
      </w:r>
      <w:r>
        <w:rPr>
          <w:sz w:val="28"/>
          <w:szCs w:val="28"/>
        </w:rPr>
        <w:t xml:space="preserve">(время и место проведения: 11.00 час., г.Стерлитамак, проспект Октября, 32,  каб.201  администрации городского округа город Стерлитамак РБ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ода № 4-1/11з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письменные предложения жителей городского округа город Стерлитамак Республики Башкортостан по проекту </w:t>
      </w:r>
      <w:r>
        <w:rPr>
          <w:sz w:val="28"/>
        </w:rPr>
        <w:t>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4.10.2017 года № 4-1/11з»</w:t>
      </w:r>
      <w:r>
        <w:rPr>
          <w:sz w:val="28"/>
          <w:szCs w:val="28"/>
        </w:rPr>
        <w:t xml:space="preserve"> направляются в Совет городского округа город Стерлитамак (адрес: Стерлитамак, проспект Октября, 32 каб., № 209) в период со дня опубликования настоящего распоряжения в течение десяти календарных дн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текст распоряжения в городской общественно – политической газете «Стерлитамакский рабочий», тексты приложений № 1, 2   обнародовать в здании администрации городского округа город Стерлитамак РБ (проспект Октября, 32,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>А.А. Ширя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3:00Z</dcterms:created>
  <dc:creator>Ахметшина Р.Х.</dc:creator>
  <dc:description/>
  <cp:keywords/>
  <dc:language>en-US</dc:language>
  <cp:lastModifiedBy>Главный специалист Совета</cp:lastModifiedBy>
  <cp:lastPrinted>2018-11-26T15:06:00Z</cp:lastPrinted>
  <dcterms:modified xsi:type="dcterms:W3CDTF">2018-11-30T11:29:00Z</dcterms:modified>
  <cp:revision>28</cp:revision>
  <dc:subject/>
  <dc:title> </dc:title>
</cp:coreProperties>
</file>