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ноября 2018 года № 4-1/20з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город  Стерлитамак Республики Башкортостан от 19. 12. 2017 г.</w:t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№</w:t>
      </w: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4-2/13з «О бюджете городского округа город Стерлитамак Республики Башкортостан  на 2018 год и на плановый период 2019 и 2020 годов» (в редакции</w:t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от 20.02.2018 №4-6/15з, от 22.05.2018 №4-2/17з, от 24.07.2018г. № 4-1/18з, от 28.08.2018г. № 4-1/19з)</w:t>
      </w:r>
    </w:p>
    <w:p>
      <w:pPr>
        <w:pStyle w:val="Normal"/>
        <w:spacing w:lineRule="auto" w:line="240" w:before="0" w:after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 Внести следующие изменения </w:t>
      </w:r>
      <w:r>
        <w:rPr>
          <w:rFonts w:cs="Times New Roman"/>
          <w:bCs w:val="false"/>
          <w:sz w:val="28"/>
          <w:szCs w:val="28"/>
        </w:rPr>
        <w:t>в решение Совета городского округа город  Стерлитамак Республики Башкортостан от 19.12.2017 г. № 4-2/13з «О бюджете городского округа город Стерлитамак Республики Башкортостан  на 2018 год и на плановый период 2019 и 2020 годов» (в редакции от 20.02.2018 №4-6/15з,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от 22.05.2018 №4-2/17з, от 24.07.2018г. № 4-1/18з, от 28.08.2018г. № 4-1/19з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/>
          <w:bCs w:val="false"/>
          <w:sz w:val="28"/>
          <w:szCs w:val="28"/>
        </w:rPr>
        <w:t>1.1. в подпункте 1.1. пункта 1 цифру «</w:t>
      </w:r>
      <w:r>
        <w:rPr>
          <w:rFonts w:cs="Times New Roman"/>
          <w:sz w:val="28"/>
          <w:szCs w:val="28"/>
        </w:rPr>
        <w:t>4 505 605,5</w:t>
      </w:r>
      <w:r>
        <w:rPr>
          <w:rFonts w:cs="Times New Roman"/>
          <w:bCs w:val="false"/>
          <w:sz w:val="28"/>
          <w:szCs w:val="28"/>
        </w:rPr>
        <w:t>» заменить цифрой «</w:t>
      </w:r>
      <w:r>
        <w:rPr>
          <w:rFonts w:cs="Times New Roman"/>
          <w:sz w:val="28"/>
          <w:szCs w:val="28"/>
        </w:rPr>
        <w:t>4 614 797,5</w:t>
      </w:r>
      <w:r>
        <w:rPr>
          <w:rFonts w:cs="Times New Roman"/>
          <w:bCs w:val="false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1.2. в подпункте 1.2. пункта 1 цифру «4 540 731,6» заменить цифрой «4 649 923,6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/>
          <w:bCs w:val="false"/>
          <w:color w:val="000000"/>
          <w:sz w:val="28"/>
          <w:szCs w:val="28"/>
        </w:rPr>
        <w:t>1.3.в приложении № 5 с</w:t>
      </w:r>
      <w:r>
        <w:rPr/>
        <w:t>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25"/>
        <w:gridCol w:w="179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 505 605,5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36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6 01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 1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1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51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12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2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2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 2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0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 550,0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01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0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3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3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89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25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5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2505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9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90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 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5000 0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 00000 00 000 0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69 10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 997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2999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 411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22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 50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36 523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2 30024 04 73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а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6 789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24 04 733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 799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26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50,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25"/>
        <w:gridCol w:w="179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614 797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774 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5 87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1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2 1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8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8 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 2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1 550,0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 45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4 06312 04 0000 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18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 53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37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 83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 2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 237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10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 00000 00 000 0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 840 797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 111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2999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 311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22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 537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00 0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 159 301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2 30024 04 73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а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 945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24 04 733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 258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26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50,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бавить строки следующего содержания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249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/>
                <w:bCs w:val="false"/>
                <w:sz w:val="24"/>
                <w:szCs w:val="24"/>
              </w:rPr>
              <w:t>субсидии на поддержку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43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4 7252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субсидии на реализацию мероприятий по развитию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29999 04 7999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городских округов (субсидии на реализацию мероприятий федеральной целев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9999 04 7415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городских округов (иные межбюджетные трансферты на премирование победителей республиканского этапа Всероссийского конкурса «Лучшая муниципальная практи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8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  <w:t xml:space="preserve">1.4. в приложении № 7 строки: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40731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521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061,3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212,2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014,7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075,4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74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02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96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42624</w:t>
            </w:r>
            <w:r>
              <w:rPr>
                <w:rFonts w:cs="Times New Roman"/>
                <w:sz w:val="24"/>
                <w:szCs w:val="24"/>
                <w:lang w:eastAsia="ru-RU"/>
              </w:rPr>
              <w:t>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1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700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36099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6099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854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426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702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</w:t>
            </w:r>
            <w:r>
              <w:rPr>
                <w:rFonts w:cs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</w:t>
            </w:r>
            <w:r>
              <w:rPr>
                <w:rFonts w:cs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81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6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9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9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5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55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55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94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81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37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1592,7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5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5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  <w:t>изложить в следующей редакции: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49923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441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261,3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412,2</w:t>
            </w:r>
          </w:p>
        </w:tc>
      </w:tr>
      <w:tr>
        <w:trPr>
          <w:trHeight w:val="241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214,7</w:t>
            </w:r>
          </w:p>
        </w:tc>
      </w:tr>
      <w:tr>
        <w:trPr>
          <w:trHeight w:val="35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075,4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55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74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246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40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43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 00 S2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439</w:t>
            </w:r>
            <w:r>
              <w:rPr>
                <w:rFonts w:cs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4642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9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13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0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7 0 00 7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3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  <w:lang w:eastAsia="ru-RU"/>
              </w:rPr>
              <w:t>443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"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5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5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444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444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"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099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771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на реализацию мероприятий государственной программы Российской Федерации «Развитие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</w:t>
            </w:r>
            <w:r>
              <w:rPr>
                <w:rFonts w:cs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</w:t>
            </w:r>
            <w:r>
              <w:rPr>
                <w:rFonts w:cs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02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7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"Развитие системы гражданско-патриотического воспита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0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0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9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93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282,5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"Обеспечение условий для развития деятельности муниципальных учреждений культур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147,5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274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3622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375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1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030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1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030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color w:val="000000"/>
          <w:sz w:val="28"/>
          <w:szCs w:val="28"/>
          <w:lang w:eastAsia="ru-RU"/>
        </w:rPr>
        <w:t>1.5. в приложении № 9 строки:</w:t>
      </w:r>
    </w:p>
    <w:tbl>
      <w:tblPr>
        <w:tblW w:w="98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2005"/>
      </w:tblGrid>
      <w:tr>
        <w:trPr>
          <w:trHeight w:val="56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454073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9620,1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26556,8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3188,9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7135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7423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колы-детские сады, школы начальные, основное, средние и вечерние (сменны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колы-интерн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94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94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179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179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66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66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13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822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3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«Развитие молодежной политики в городском округе город  Стерлитамак РБ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6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9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ение работ по защите населения от ЧС природного и техноген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60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городского округа город Стерлитамак РБ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4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9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5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838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46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1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5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0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98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2005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464992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9620,1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26556,8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149411,3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857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3145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колы-детские сады, школы начальные, основное, средние и вечерние (сменные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25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25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на реализацию мероприятий государственной программы Российской Федерации «Развитие образова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5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S25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56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56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169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856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27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«Развитие молодежной политики в городском округе город  Стерлитамак РБ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2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60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 0 00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4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 0 00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4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городского округа город Стерлитамак РБ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4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еализация проектов благоустройства дворовых территорий ГО г.Стерлитамак РБ, основанных на местных инициативах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9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3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0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5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218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1 74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 0 01 74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569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33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0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0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07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0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03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.6. в приложении № 11 строки: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2047"/>
        <w:gridCol w:w="1236"/>
        <w:gridCol w:w="1315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зПр*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*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540731,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540731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Контрольно-счетная палата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66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0826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890483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63665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9986,1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9986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713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581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1091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59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33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13444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7838,3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 xml:space="preserve">10 0 00 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S24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000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 0 00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 xml:space="preserve"> S24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55,8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55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945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81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937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15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76739,7</w:t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48826,9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507,7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507,7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6212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3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218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702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5250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38823,3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8823,3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422740,1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150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150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36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655,6</w:t>
            </w:r>
          </w:p>
        </w:tc>
      </w:tr>
      <w:tr>
        <w:trPr>
          <w:trHeight w:val="38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55,6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55,6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79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0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0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56878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74519,6</w:t>
            </w:r>
          </w:p>
        </w:tc>
      </w:tr>
      <w:tr>
        <w:trPr>
          <w:trHeight w:val="33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67174,2</w:t>
            </w:r>
          </w:p>
        </w:tc>
      </w:tr>
      <w:tr>
        <w:trPr>
          <w:trHeight w:val="6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2229,5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6789,0</w:t>
            </w:r>
          </w:p>
        </w:tc>
      </w:tr>
      <w:tr>
        <w:trPr>
          <w:trHeight w:val="48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1799,7</w:t>
            </w:r>
          </w:p>
        </w:tc>
      </w:tr>
      <w:tr>
        <w:trPr>
          <w:trHeight w:val="31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1799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8545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4269,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4269,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4269,1</w:t>
            </w:r>
          </w:p>
        </w:tc>
      </w:tr>
      <w:tr>
        <w:trPr>
          <w:trHeight w:val="2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714,5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0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3 1 01 S2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0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0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76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91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2203"/>
        <w:gridCol w:w="1236"/>
        <w:gridCol w:w="1236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зПр*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649923,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649923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Контрольно-счетная палата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666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5623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38449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92865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186,1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186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7337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601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0091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9596,4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2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7 1 01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3606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15883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277,8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Развитие и поддержка малого и среднего предпринимательства ГО г.Стерлитамак РБ на 2017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439,5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 xml:space="preserve">10 0 00 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 0 00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43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439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93,3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393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282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147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274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35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88769,8</w:t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  <w:lang w:eastAsia="ru-RU"/>
              </w:rPr>
              <w:t>61857,0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13030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,1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 0 00</w:t>
            </w: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ru-RU"/>
              </w:rPr>
              <w:t>13030</w:t>
            </w: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,1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" 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25212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150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3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587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101390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9950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642623,3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2623,3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426540,1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950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950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136,9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1 74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 0 01 74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0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2859,3</w:t>
            </w:r>
          </w:p>
        </w:tc>
      </w:tr>
      <w:tr>
        <w:trPr>
          <w:trHeight w:val="38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59,3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59,3</w:t>
            </w:r>
          </w:p>
        </w:tc>
      </w:tr>
      <w:tr>
        <w:trPr>
          <w:trHeight w:val="3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83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14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7,7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,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14100,4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30742,0</w:t>
            </w:r>
          </w:p>
        </w:tc>
      </w:tr>
      <w:tr>
        <w:trPr>
          <w:trHeight w:val="33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24396,6</w:t>
            </w:r>
          </w:p>
        </w:tc>
      </w:tr>
      <w:tr>
        <w:trPr>
          <w:trHeight w:val="6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6007,4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37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107,7</w:t>
            </w:r>
          </w:p>
        </w:tc>
      </w:tr>
      <w:tr>
        <w:trPr>
          <w:trHeight w:val="48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258,9</w:t>
            </w:r>
          </w:p>
        </w:tc>
      </w:tr>
      <w:tr>
        <w:trPr>
          <w:trHeight w:val="31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2258,9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91990,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7713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7713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7713,6</w:t>
            </w:r>
          </w:p>
        </w:tc>
      </w:tr>
      <w:tr>
        <w:trPr>
          <w:trHeight w:val="2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851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на реализацию мероприятий государственной программы Российской Федерации «Развитие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 1 01 79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89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89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03 1 01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S2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7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3 1 01 S2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6,9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91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Приложение № 1,2 изложить в новой редакции (приложение № 1,2).</w:t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городского  округа 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город Стерлитам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А.А.Ширяев</w:t>
      </w:r>
      <w:r>
        <w:rPr>
          <w:rFonts w:cs="Times New Roman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24" w:firstLine="708"/>
        <w:jc w:val="center"/>
        <w:rPr>
          <w:rFonts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spacing w:lineRule="auto" w:line="240" w:before="0" w:after="0"/>
        <w:ind w:left="5664" w:firstLine="708"/>
        <w:rPr/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ab/>
        <w:t>от 20.11.2018 года № 4-1/20з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8 год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2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 бюджетам городских округов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3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62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hanging="0"/>
        <w:jc w:val="center"/>
        <w:rPr>
          <w:rFonts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spacing w:lineRule="auto" w:line="240" w:before="0" w:after="0"/>
        <w:ind w:left="5664" w:firstLine="708"/>
        <w:rPr/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ab/>
        <w:t>от 20.11.2018 года № 4-1/20з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559"/>
        <w:gridCol w:w="1524"/>
      </w:tblGrid>
      <w:tr>
        <w:trPr>
          <w:trHeight w:val="3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4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38 038,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38 125,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40 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00 04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40 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 33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 125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NRCyrBash;Times New Roman" w:hAnsi="TNRCyrBash;Times New Roman" w:eastAsia="Times New Roman" w:cs="Times New Roman"/>
      <w:b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357" w:hanging="0"/>
      <w:outlineLvl w:val="3"/>
    </w:pPr>
    <w:rPr>
      <w:rFonts w:eastAsia="Times New Roman" w:cs="Times New Roman"/>
      <w:bCs w:val="false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eastAsia="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NRCyrBash;Times New Roman" w:hAnsi="TNRCyrBash;Times New Roman" w:eastAsia="Times New Roman" w:cs="TNRCyrBash;Times New Roman"/>
      <w:b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NRCyrBash;Times New Roman" w:hAnsi="TNRCyrBash;Times New Roman" w:eastAsia="Times New Roman" w:cs="Times New Roman"/>
      <w:b/>
      <w:bCs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bCs w:val="false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eastAsia="Times New Roman" w:cs="Times New Roman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bCs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bCs w:val="false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eastAsia="Times New Roman" w:cs="Times New Roman"/>
      <w:bCs w:val="false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sz w:val="28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bCs w:val="false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180"/>
    </w:pPr>
    <w:rPr>
      <w:rFonts w:ascii="Verdana" w:hAnsi="Verdana" w:eastAsia="Times New Roman" w:cs="Times New Roman"/>
      <w:sz w:val="17"/>
      <w:szCs w:val="1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8:00Z</dcterms:created>
  <dc:creator>Галяутдинов Ринат Рамилевич</dc:creator>
  <dc:description/>
  <cp:keywords/>
  <dc:language>en-US</dc:language>
  <cp:lastModifiedBy>Главный спец Совета ГО</cp:lastModifiedBy>
  <cp:lastPrinted>2018-11-21T09:06:00Z</cp:lastPrinted>
  <dcterms:modified xsi:type="dcterms:W3CDTF">2018-11-21T05:18:00Z</dcterms:modified>
  <cp:revision>20</cp:revision>
  <dc:subject/>
  <dc:title/>
</cp:coreProperties>
</file>