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августа 2018 года № 4-10/19з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вании «Почетный гражданин города Стерлитамака», утвержденное решением Сов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Стерлитамак Республики Башкортостан от 21.12.2005 года № 19/4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31.03.2009 года № 2-3/21з, от 08.09.2010 года № 2-16/41з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-7/24з, от 24.12.2015 года № 3-10/40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частью 5 статьи 20 Федерального закона от 06.10.2003 года № 131-ФЗ «Об общих принципах организации местного самоуправления в Российской Федерации» Совет городского округа город Стерлитамак Республики Башкортостан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Положение о звании «Почетный гражданин города Стерлитамака», утвержденное решением Совета городского округа город Стерлитамак Республики Башкортостан от 21.12.2005 года  №19/4з </w:t>
      </w:r>
      <w:r>
        <w:rPr>
          <w:sz w:val="28"/>
          <w:szCs w:val="28"/>
        </w:rPr>
        <w:t>(в редакции от 31.03.2009 года № 2-3/21з, от 08.09.2010 года № 2-16/41з, от 08.04.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-7/24з, от 24.12.2015 года № 3-10/40з)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ункт 1 изложить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Звание «Почетный гражданин города Стерлитамака» присваивается гражданам за особые заслуги в области развития города, науки, культуры, образования, здравоохранения, социальной защиты населения, сферы услуг, в других областях трудовой деятельности и высокое профессиональное мастерство, активное участие в общественной жизни города, пользующимся всеобщим уважением жителей города, прожившим в городском округе город Стерлитамак не менее 20 лет и имеющим награды (звания) городского, республиканского и федерального уровней; лицам, прославившим город.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)  абзац третий пункта 12 исключи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ерлитамак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  <w:tab/>
        <w:tab/>
        <w:tab/>
        <w:t xml:space="preserve">                              </w:t>
        <w:tab/>
        <w:tab/>
        <w:t xml:space="preserve">  А.А.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8:00Z</dcterms:created>
  <dc:creator>Speckadr</dc:creator>
  <dc:description/>
  <cp:keywords/>
  <dc:language>en-US</dc:language>
  <cp:lastModifiedBy>Главный спец Совета ГО</cp:lastModifiedBy>
  <cp:lastPrinted>2018-08-22T11:09:00Z</cp:lastPrinted>
  <dcterms:modified xsi:type="dcterms:W3CDTF">2018-08-29T10:45:00Z</dcterms:modified>
  <cp:revision>53</cp:revision>
  <dc:subject/>
  <dc:title>Решение Совета городского округа город Стерлитамак</dc:title>
</cp:coreProperties>
</file>