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ноября 2018 года № 4-3/20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ую образовательную услугу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ую муниципальным автономным учреждением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Детская музыкальная школа № 1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автономного  учреждения дополнительного образования «Детская музыкальная школа № 1» городского округа город Стерлитамак Республики Башкортостан об утверждении тарифов на платную образовательную</w:t>
      </w:r>
      <w:r>
        <w:rPr/>
        <w:t xml:space="preserve"> </w:t>
      </w:r>
      <w:r>
        <w:rPr>
          <w:sz w:val="28"/>
          <w:szCs w:val="28"/>
        </w:rPr>
        <w:t>услугу, оказываемую муниципальным автономным учреждением дополнительного образования «Детская музыкальная школа № 1» городского округа город Стерлитамак Республики Башкортостан,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от 22.02.2011г. № 2-7/48з и от 18.02.2014г. №3-8/23з), Совет городского округа город Стерлитамак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тарифы на платную образовательную услугу, оказываемую муниципальным автономным учреждением дополнительного образования «Детская музыкальная школа №1» городского округа город Стерлитамак Республик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анно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по социальным вопросам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А.А.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664" w:firstLine="708"/>
        <w:rPr/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от 20.11.2018 года № 4-3/20з</w:t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ую образовательную услугу, оказываемую автономным учреждением дополнительного образования «Детская музыкальная школа №1»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ое отделение «Обучение пению и ритмике» (дети от 4 до 6 лет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551"/>
        <w:gridCol w:w="2410"/>
        <w:gridCol w:w="2410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1 занятия на 1 потребителя при наполняемости группы, руб. *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нию и ритмике (дети от 4 до 6 ле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В соответствии с учебным планом учреждения проводится 4 занятия в месяц. </w:t>
      </w:r>
    </w:p>
    <w:p>
      <w:pPr>
        <w:pStyle w:val="Normal"/>
        <w:ind w:left="-567" w:hanging="0"/>
        <w:jc w:val="both"/>
        <w:rPr/>
      </w:pPr>
      <w:r>
        <w:rPr/>
        <w:t>Наполняемость группы не менее 8 человек.</w:t>
      </w:r>
    </w:p>
    <w:p>
      <w:pPr>
        <w:pStyle w:val="Normal"/>
        <w:ind w:left="-113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 Совета ГО</cp:lastModifiedBy>
  <cp:lastPrinted>2018-11-21T09:09:00Z</cp:lastPrinted>
  <dcterms:modified xsi:type="dcterms:W3CDTF">2018-11-21T05:19:00Z</dcterms:modified>
  <cp:revision>110</cp:revision>
  <dc:subject/>
  <dc:title/>
</cp:coreProperties>
</file>