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ноября 2018 года № 4-4/20з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ем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о-юношеская спортивная школа №2» 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униципального автономного  учреждения дополнительного образования «Детско – юношеская спортивная школа №2» городского округа город Стерлитамак Республики Башкортостан об утверждении тарифов на платные услуги, оказываемые муниципальным автономным учреждением дополнительного образования «Детско – юношеская спортивная школа №2» городского округа город Стерлитамак Республики Башкортостан, руководствуясь ст.17 Федерального Закона от 06.10.2003г.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(в ред. от 22.02.2011г. № 2-7/48з и от 18.02.2014г. №3-8/23з), Совет городского округа город Стерлитамак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платные услуги, оказываемые муниципальным автономным учреждением дополнительного образования «Детско – юношеская спортивная школа № 2» городского округа город Стерлитамак Республики Башкортостан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ешения возложить на заместителя главы администрации по социальным вопросам городского округа город Стерлитамак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А.А.Шир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72" w:hanging="0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ению Совета городского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664" w:firstLine="708"/>
        <w:rPr/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от 20.11.2018 года № 4-4/20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автономным учреждением дополнительного образования «Детско – юношеская спортивная школа №2» городского округа 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"/>
        <w:gridCol w:w="4611"/>
        <w:gridCol w:w="2337"/>
        <w:gridCol w:w="2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Наименование услуг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Цена (руб.)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Услуги предоставляемые в бассейн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ние  (билет с единоличным пользованием плавательной дорожки  в группе  до 14 чел.) без инстру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5.00 час.  кроме субботы </w:t>
            </w:r>
          </w:p>
          <w:p>
            <w:pPr>
              <w:pStyle w:val="Normal"/>
              <w:jc w:val="center"/>
              <w:rPr/>
            </w:pPr>
            <w:r>
              <w:rPr/>
              <w:t>и воскресень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ние  (билет с единоличным пользованием плавательной дорожки  в группе  до 14 чел.) без инстру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ле 15.00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вание  (билет с единоличным пользованием плавательной дорожки  в группе  до 14 чел.) без инстру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учебных занятий  (учащихся школ и студентов) с  руководителем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лавание (разовое посещение)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с 7.15 до 8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(до 14 лет) с 7.15 до 8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с 8.45 до 17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(до 14 лет) с 7.15до 17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с 17.00 до 22.1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(до 14 лет) с 17.00 до 22.1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 с 7.15 до 14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и многодетные семьи (взрослые) с 7.15 до 11.45 ча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и многодетные семьи (дети до 14 лет) с 7.15 до 11.45 ча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з 3-х человек (в т.ч. 1 ребенок до 14 лет) в выходные и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с 7.15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Наименование услуг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Цена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из 4-х человек (в т.ч. 2 ребенка до 14 лет) в выходные и праздничные дни </w:t>
            </w:r>
          </w:p>
          <w:p>
            <w:pPr>
              <w:pStyle w:val="Normal"/>
              <w:jc w:val="center"/>
              <w:rPr/>
            </w:pPr>
            <w:r>
              <w:rPr/>
              <w:t>с 7.15 до 13.00 ча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 (до 4 –х лет)  в присутствии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с 7.15 до 22.00 ча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школ во время зимних и летних каникул, оздоровительных лагерей  с руководителем (в группе до  20 чел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1 чел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лавание (абонемент)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с 7.15 до 9.30 час. и с 11.45 до 22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10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6 занятий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с 09.30 до 11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6 занятий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 с 7.15 до 9.30 час. и с 11.45 до 22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10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6  занятий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4 лет с 09.30 до 11.4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6  занятий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0 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приобретающие более 50 абонементов с 7.15 до 22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6 занятий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приобретающие более 100 абонементов (дополнительно плюс 2 посещения)  с 7.15 до 22.00 ча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 занятий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 занятие по плаванию (до 14 чел.) с инструктором (старше 14 л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в месяц</w:t>
            </w:r>
          </w:p>
          <w:p>
            <w:pPr>
              <w:pStyle w:val="Normal"/>
              <w:jc w:val="center"/>
              <w:rPr/>
            </w:pPr>
            <w:r>
              <w:rPr/>
              <w:t>6 занятий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повое занятие по плаванию (до 14 чел.) с инструктором (дети с 4-х  до  14 лет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6 занятий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ое занятие по плаванию  с инструктором  (дети и взрослые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5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1 занятие по 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00 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 занятие учащихся школ и студентов с руководителем с 8.00 до 17.00 час. ( на 1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Услуги   сауны и соля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 на 1 человека (взросл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 на 1 человека (пенсионеры и инвалид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 на 1 человека (де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Наименование услуг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Цена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уна 4 местный номер до 17.00 час. </w:t>
            </w:r>
          </w:p>
          <w:p>
            <w:pPr>
              <w:pStyle w:val="Normal"/>
              <w:jc w:val="center"/>
              <w:rPr/>
            </w:pPr>
            <w:r>
              <w:rPr/>
              <w:t>(более 4-х чел. дополнительная плата – 100 руб. на 1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второй час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 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 30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на 4 местный номер с 17.00 до 22.00 час. (более 4-х чел. дополнительная плата - 130 руб. на 1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торой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 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  30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Услуги  спортивного и тренажерного зала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групповых занятий по футболу  в спортивном  зале  (большой) без инструктора  (билет с единоличным пользованием группы до 12 чел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0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групповых занятий по волейболу  в  спортивном  зале (большой) без инструктора  (билет с единоличным пользованием группы до 12 чел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групповых занятий по сухому плаванию  в спортивном  зале  (малый) с тренером (билет с единоличным пользованием группы до 12 чел.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рупповых занятий  в тренажерном  зале с инструктором  (билет с единоличным пользованием группы до 14 чел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учебных занятий  (учащихся школ и студентов) с тренером  в спортивном  зале (билет с единоличным пользованием группы до 14 чел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 (разовое посещение)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 тренажерном зале без посещения бассейна с 9 .00 до 16.00 час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 тренажерном зале без посещения бассейна с 16.00. до 22.00 час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 тренажерном зале с посещением бассейна с 9.00 по 16.00 час. </w:t>
            </w:r>
          </w:p>
          <w:p>
            <w:pPr>
              <w:pStyle w:val="Normal"/>
              <w:jc w:val="center"/>
              <w:rPr/>
            </w:pPr>
            <w:r>
              <w:rPr/>
              <w:t>(45 мин. зал +45 мин. бассей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7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 тренажерном зале с посещ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ссейна с 16.00 до 22.00 час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5 мин. зал +45 мин. бассей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анятие  в тренажерном зале с индивидуальным тренером  без посещения бассейна  с 9.00 до 16.00 час.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тренажерном  зале с индивидуальным тренером с посещением бассейна  с 9.00 до 16.00 час. </w:t>
            </w:r>
          </w:p>
          <w:p>
            <w:pPr>
              <w:pStyle w:val="Normal"/>
              <w:jc w:val="center"/>
              <w:rPr/>
            </w:pPr>
            <w:r>
              <w:rPr/>
              <w:t>(60 мин. зал + 45 мин.бассей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анятие в тренажерном зале с   индивидуальным  тренером без посещения бассейна  с 16.00 до 22.00 час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 в  тренажерном  зале с индивидуальным тренером  и  посещением бассейна  с 16.00 до 22.00 час. (на 1 чел.)</w:t>
            </w:r>
          </w:p>
          <w:p>
            <w:pPr>
              <w:pStyle w:val="Normal"/>
              <w:jc w:val="center"/>
              <w:rPr/>
            </w:pPr>
            <w:r>
              <w:rPr/>
              <w:t>(60 мин. зал + 45 мин.бассей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тренажерном зале для  учащихся   школ  без посещения бассейна до 17.00 час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  тренажерном зале для студентов  без посещения бассейна по предъявлению студенческого билета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  тренажерном зале без посещения бассейна для пенсионеров  по предъявлению  пенсионного удостоверения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 (абонемент)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тренажерном зале с инструктором без посещения бассейна с 9.00 до 16.00 ча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 в тренажерном зале с инструктором</w:t>
            </w:r>
          </w:p>
          <w:p>
            <w:pPr>
              <w:pStyle w:val="Normal"/>
              <w:jc w:val="center"/>
              <w:rPr/>
            </w:pPr>
            <w:r>
              <w:rPr/>
              <w:t>с посещением бассейна с 9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5мин. зал + 45 мин. бассейн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0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 в тренажерном зале с инструктором без посещения бассейна  с 16.00 до 22.00 ча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7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тренажерном зале с инструктором  с посещением бассейна с 16.00 до 22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5мин. зал + 45 мин. бассейн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. Занятия в группах «здоровь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в группы «здоровья»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группе   «Пенсионеры» (до 30 чел.)  с инструктором  (45 мин. спортивный зал +  45 мин. бассей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группе  (до 30 чел.) с инструктором:   женская гимнастика, аэробика, аэробика на воде, йога, ЛФК для беременных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5 мин. спортивный зал + 45 мин. бассейн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 xml:space="preserve">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группе (18 чел.)  с инструктором: футбол, волейб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90 мин. спортивный зал +  45 мин. бассейн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 в группе  (20 чел.)  с инструктором:  с нарушением опорно-двигательного аппарата, ЛФК для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45 мин. спортивный зал +  45 мин. бассейн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в месяц</w:t>
            </w:r>
          </w:p>
          <w:p>
            <w:pPr>
              <w:pStyle w:val="Normal"/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Услуги  спортивных сооруж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й учебных занятий, соревнований по легкой атлетике на беговой дорож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00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, футбола на футбольном пол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00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развлекательных мероприятий, большого футбола  на футбольном пол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при посещении бассейна в стоимость услуг входит  душ и  са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 Совета ГО</cp:lastModifiedBy>
  <cp:lastPrinted>2018-11-21T09:47:00Z</cp:lastPrinted>
  <dcterms:modified xsi:type="dcterms:W3CDTF">2018-11-21T05:19:00Z</dcterms:modified>
  <cp:revision>111</cp:revision>
  <dc:subject/>
  <dc:title/>
</cp:coreProperties>
</file>