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ноября 2018 года № 4-5/20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ов на платные медицинские услуги, оказыв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ем «Спортивная школа Олимпи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»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униципального автономного  учреждения «Спортивная школа Олимпийского резерва» городского округа город Стерлитамак Республики Башкортостан об утверждении тарифов на платные медицинские</w:t>
      </w:r>
      <w:r>
        <w:rPr/>
        <w:t xml:space="preserve"> </w:t>
      </w:r>
      <w:r>
        <w:rPr>
          <w:sz w:val="28"/>
          <w:szCs w:val="28"/>
        </w:rPr>
        <w:t>услуги, оказываемые муниципальным автономным учреждением «Спортивная школа Олимпийского резерва» городского округа город Стерлитамак Республики Башкортостан, руководствуясь ст.17 Федерального Закона от 06.10.2003г.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(в ред. от 22.02.2011г. №2-7/48з и от 18.02.2014г. №3-8/23з), Совет городского округа город Стерлитамак 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платные медицинские услуги, оказываемые муниципальным автономным учреждением «Спортивная школа Олимпийского резерва» городского округа город Стерлитамак Республик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ешения возложить на заместителя главы администрации по социальным вопросам городского округа город Стерлитамак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А.А.Ширяев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664" w:firstLine="708"/>
        <w:rPr/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от 20.11.2018 года № 4-5/20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арифы на платные  медицинские услуги, оказываемы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ым автономным учреждением «Спортивная школа Олимпийского резерва» городского округа город Стерлитамак Республики Башкортостан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91"/>
        <w:gridCol w:w="1360"/>
      </w:tblGrid>
      <w:tr>
        <w:trPr>
          <w:trHeight w:val="6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без НДС (руб.)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Консультация специалистов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рейсовое медицинское освидетельствование води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bookmarkStart w:id="0" w:name="_GoBack"/>
            <w:bookmarkEnd w:id="0"/>
            <w:r>
              <w:rPr/>
              <w:t>0,00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еспечение спортивных соревнований – врач  (стоимость 1 часа в выходные, праздничные  дни, внерабочее врем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еспечение спортивных соревнований – медицинская сестра  (стоимость 1 часа в выходные, праздничные  дни, внерабочее врем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врача по лечебной физкультур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приём врача по лечебной физкультур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врача по спортивной медици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приём врача по спортивной медици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Функциональная диагностика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фия без физической нагруз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фия с физической нагрузкой на Велоэргометр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фия с физической нагрузкой на беговой дорожк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теровское суточное мониторирование артериального д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5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теровское суточное мониторирование электрокардиография и артериального д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Физиотерапия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рно-волновая терапия на аппара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ия NO (экзогенный оксид азота) на аппарате ПЛАЗ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отерапия, скелетное вытяжение на аппарате Ормед – профессион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Спортивное комплексное тестирование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ропометрическое тестирование, определение состава тела (15 измерений, расчет количества подкожного, внутреннего и общего жира, массы мышц, скелета и внутренних органов)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физической подготовленности мышц ног  (тестирование на ножном эргометре - определение аэробного порога, расчет максимальное потребление кислорода, максимальное потребление кислорода (потенциального), ударный обьем сердца и других информативных показателей)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1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физической подготовленности мышц плечевого пояса (тестирование на ручном эргометре - определение аэробного порога, расчет максимальное потребление кислорода, ударный обьем сердца и других информативных показателей)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производительности и потенциальных возможностей сердечно-сосудистой системы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центного соотношения окислительных, промежуточных и гликолитических мышечных волокон в мышцах ног и плечевого пояса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лимитирующих факторов физической подготовленности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5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дивидуальных рекомендаций по тренировкам (описание основных видов тренировок различной направленности с подвидами, варианты микроциклов различной направленности под ваше функциональное состояние и временные возможности (количество тренировок в неделю, в день), мезоциклы под календарь соревнований и ваше функциональное состояние (последовательности микроциклов на 12 недель)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ации по применению пищевых добавок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Массаж  медицинский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массаж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спин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верхней конеч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нижней конеч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области грудной клетк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верхней конечности с разработкой лучезапястного суста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7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ерхней конечности с разработкой локтевого суста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ерхней конечности с разработкой плечевого суста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нижней конечности с разработкой тазобедренного суста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0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нижней конечности с разработкой коленного суста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1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нижней конечности с разработкой голеностопного суста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2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кисти с разработкой пальце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3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стопы с разработкой пальце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Процедурный кабинет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суставная инъекция лекарственных препаратов (блокада сустав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околосуставная (параартекулярное введение лекарственного препара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ая аспирация содержимого сустава, сумок (пункция сустав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лекарственных сред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жное введение лекарственных средств и раств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вертебральная блока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Зал лечебной физкультуры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индивидуальной лечебной физкультурной программы -30 минут, два посещения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ая гимнастика кружковая (одно занятие 30 мин. на 3 челов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.1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ая гимнастика кружковая (одно занятие 30 мин. на 1 человек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ая гимнастика индивидуальная (одно занятие, 30 мин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 Совета ГО</cp:lastModifiedBy>
  <cp:lastPrinted>2018-11-21T09:46:00Z</cp:lastPrinted>
  <dcterms:modified xsi:type="dcterms:W3CDTF">2018-11-21T05:19:00Z</dcterms:modified>
  <cp:revision>102</cp:revision>
  <dc:subject/>
  <dc:title/>
</cp:coreProperties>
</file>