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NRCyrBash;Times New Roman" w:hAnsi="TNRCyrBash;Times New Roman"/>
          <w:b/>
          <w:sz w:val="24"/>
          <w:szCs w:val="24"/>
        </w:rPr>
        <w:t>Решение Совета городского округа город Стерлитамак Республики Башкорто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 декабря 2018 года № 4-6/21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платные услуг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автономным учреждением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о-юношеская спортивная школа № 2» 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Муниципального автономного  учреждения дополнительного образования «Детско – юношеская спортивная школа № 2» городского округа город Стерлитамак Республики Башкортостан об утверждении тарифов на платные услуги, оказываемые муниципальным автономным учреждением дополнительного образования «Детско – юношеская спортивная школа № 2» городского округа город Стерлитамак Республики Башкортостан, руководствуясь ст.17 Федерального Закона от 06.10.2003г. № 131-ФЗ «Об общих принципах организации местного самоуправления в Российской Федерации», решением Совета городского округа город Стерлитамак Республики Башкортостан от 27.06.2006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 (в ред. от 22.02.2011г. № 2-7/48з, от 18.02.2014г. № 3-8/23з), Совет городского округа город Стерлитамак 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тарифы на платные услуги, оказываемые муниципальным автономным учреждением дополнительного образования «Детско – юношеская спортивная школа № 2» городского округа город Стерлитамак Республики Башкортостан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Совета городского округа город Стерлитамак Республики Башкортостан подлежит опубликованию в газете «Стерлитамак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анно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решения возложить на заместителя главы администрации по социальным вопросам городского округа город Стерлитамак Республики Башкортостан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 xml:space="preserve">                     </w:t>
        <w:tab/>
        <w:t xml:space="preserve">                  А.А.Ширяев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372" w:firstLine="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372" w:firstLine="7"/>
        <w:jc w:val="both"/>
        <w:rPr/>
      </w:pPr>
      <w:r>
        <w:rPr/>
      </w:r>
    </w:p>
    <w:p>
      <w:pPr>
        <w:pStyle w:val="Normal"/>
        <w:autoSpaceDE w:val="false"/>
        <w:ind w:left="6372" w:firstLine="7"/>
        <w:jc w:val="both"/>
        <w:rPr/>
      </w:pPr>
      <w:r>
        <w:rPr/>
      </w:r>
    </w:p>
    <w:p>
      <w:pPr>
        <w:pStyle w:val="Normal"/>
        <w:autoSpaceDE w:val="false"/>
        <w:ind w:left="6372" w:firstLine="7"/>
        <w:jc w:val="both"/>
        <w:rPr/>
      </w:pPr>
      <w:r>
        <w:rPr/>
      </w:r>
    </w:p>
    <w:p>
      <w:pPr>
        <w:pStyle w:val="Normal"/>
        <w:autoSpaceDE w:val="false"/>
        <w:ind w:left="6372" w:firstLine="7"/>
        <w:jc w:val="both"/>
        <w:rPr/>
      </w:pPr>
      <w:r>
        <w:rPr/>
      </w:r>
    </w:p>
    <w:p>
      <w:pPr>
        <w:pStyle w:val="Normal"/>
        <w:autoSpaceDE w:val="false"/>
        <w:ind w:left="6372" w:firstLine="7"/>
        <w:jc w:val="both"/>
        <w:rPr/>
      </w:pPr>
      <w:r>
        <w:rPr/>
      </w:r>
    </w:p>
    <w:p>
      <w:pPr>
        <w:pStyle w:val="Normal"/>
        <w:autoSpaceDE w:val="false"/>
        <w:ind w:left="6372" w:firstLine="7"/>
        <w:jc w:val="both"/>
        <w:rPr/>
      </w:pPr>
      <w:r>
        <w:rPr/>
        <w:t xml:space="preserve">Приложение к решению </w:t>
      </w:r>
    </w:p>
    <w:p>
      <w:pPr>
        <w:pStyle w:val="Normal"/>
        <w:autoSpaceDE w:val="false"/>
        <w:ind w:left="6372" w:firstLine="7"/>
        <w:jc w:val="both"/>
        <w:rPr/>
      </w:pPr>
      <w:r>
        <w:rPr/>
        <w:t xml:space="preserve">Совета городского округа </w:t>
      </w:r>
    </w:p>
    <w:p>
      <w:pPr>
        <w:pStyle w:val="Normal"/>
        <w:autoSpaceDE w:val="false"/>
        <w:ind w:left="6372" w:firstLine="7"/>
        <w:jc w:val="both"/>
        <w:rPr/>
      </w:pPr>
      <w:r>
        <w:rPr/>
        <w:t>город Стерлитамак</w:t>
      </w:r>
    </w:p>
    <w:p>
      <w:pPr>
        <w:pStyle w:val="Normal"/>
        <w:autoSpaceDE w:val="false"/>
        <w:ind w:left="6372" w:firstLine="7"/>
        <w:jc w:val="both"/>
        <w:rPr/>
      </w:pPr>
      <w:r>
        <w:rPr/>
        <w:t>Республики Башкортостан</w:t>
      </w:r>
    </w:p>
    <w:p>
      <w:pPr>
        <w:pStyle w:val="Normal"/>
        <w:autoSpaceDE w:val="false"/>
        <w:ind w:left="6372" w:firstLine="7"/>
        <w:jc w:val="both"/>
        <w:rPr/>
      </w:pPr>
      <w:r>
        <w:rPr/>
        <w:t>от 20.12.2018 г. № 4-6/21з</w:t>
      </w:r>
    </w:p>
    <w:p>
      <w:pPr>
        <w:pStyle w:val="Normal"/>
        <w:autoSpaceDE w:val="false"/>
        <w:ind w:left="6372" w:firstLine="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на платные услуги, оказываемые муниципальным автономным учреждением дополнительного образования «Детско – юношеская спортивная школа № 2» городского округа город Стерлитамак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22"/>
        <w:gridCol w:w="1843"/>
        <w:gridCol w:w="18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Услуги, предоставляемые на льду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катание (с прокатом коньков – 1 пара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(до 14 лет включительно) (на 1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(на 1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катание (без  проката коньков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(до 14 лет включительно) (на 1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(на 1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ое катание по заявке организации в группе не менее 10 человек с прокатом  коньков (1 пара)  в выходные и праздничные дни (на 1 чел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чка конь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Услуги, предоставляемые на лыжной трасс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катание (с прокатом лыж – 1 пара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(до 14 лет включительно) (на 1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(на 1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катание по заявке организации в группе не менее 10 человек с прокатом  лыж  (1 пара) в выходные и праздничные дни  (на 1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 с руководителем для учащихся школ и студентов с прокатом лыж (1 пара)  (на 1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смазка лы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и соревнований на лыжной тр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</w:tbl>
    <w:p>
      <w:pPr>
        <w:pStyle w:val="Normal"/>
        <w:ind w:left="-284" w:hanging="0"/>
        <w:rPr/>
      </w:pPr>
      <w:r>
        <w:rPr>
          <w:sz w:val="28"/>
          <w:szCs w:val="28"/>
        </w:rPr>
        <w:t xml:space="preserve">Примечание:  Прокат спортивного инвентаря осуществляется при предъявлении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для детей - свидетельства о рождени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ля взрослых - паспорта  или документа, удостоверяющего личност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Главный спец Совета ГО</cp:lastModifiedBy>
  <cp:lastPrinted>2018-12-21T12:36:00Z</cp:lastPrinted>
  <dcterms:modified xsi:type="dcterms:W3CDTF">2018-12-25T12:25:00Z</dcterms:modified>
  <cp:revision>105</cp:revision>
  <dc:subject/>
  <dc:title/>
</cp:coreProperties>
</file>