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августа 2018 года № 4-7/19з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городского округа город Стерлитама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на 2018 год, утвержденный реш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округа город Стерлитама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от 20.02.2018 года № 4- 9/15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 года  № 178-ФЗ «О приватизации государственного и муниципального имущества», руководствуясь решением Совета городского округа город Стерлитамак Республики Башкортостан от 03.10.2006 года № 6/15з «Об утверждении нормативно-правовых актов по вопросам приватизации муниципального имущества» (в редакции от 24.12.2015 года № 3-6/40з), учитывая обращение Муниципального унитарного предприятия «Электрические сети» городского округа город Стерлитамак, Совет городского округа город Стерлитамак Республики Башкортостан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56"/>
        </w:rPr>
      </w:pPr>
      <w:r>
        <w:rPr>
          <w:rFonts w:cs="Times New Roman" w:ascii="Times New Roman" w:hAnsi="Times New Roman"/>
          <w:b w:val="false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spacing w:val="5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8 год, утвержденного решением Совета городского округа город Стерлитамак Республики Башкортостан от 20.02.2018г. № 4-9/15з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14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80,6  кв. 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ерлитамак,               ул. Карла Маркса, 151, п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го имущества в соответствии с Федеральным законом Российской Федерации от 21.12.2001г. № 178-ФЗ  «О приватизации государственного и муниципального имущества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Дополнить раздел 2 Прогнозного плана (программы) приватизации муниципального   имущества городского округа город Стерлитамак Республики Башкортостан на 2018 год, утвержденного решением  Совета городского округа город Стерлитамак  Республики Башкортостан от 20.02.2018г. № 4-9/15з подразделом 2.2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2. Перечень муниципальных унитарных предприятий городского округа город Стерлитамак Республики Башкортостан, которые планируется приватизировать в 2018 год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711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муниципального унитарного предприят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 (тыс. руб.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ические сети» городского округа город Стерлитамак,  г. Стерлитамак,  ул. Щербакова, 1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9 898,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7.2018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ского округа город Стерлитамак Республики Башкортостан: установить способ приватизации муниципального унитарного предприятия «Электрические сети» городского округа город Стерлитамак – преобразование унитарного предприятия в общество с ограниченной ответ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динственным учредителем (участником) общества с ограниченной ответственностью является Городской округ города Стерлитамак Республики Башкортостан в лице Администрации городского округа город Стерлитамак Республики Башкорто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 Ширяе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Главный спец Совета ГО</cp:lastModifiedBy>
  <cp:lastPrinted>2018-08-24T12:48:00Z</cp:lastPrinted>
  <dcterms:modified xsi:type="dcterms:W3CDTF">2018-08-29T11:06:00Z</dcterms:modified>
  <cp:revision>64</cp:revision>
  <dc:subject/>
  <dc:title>О внесении изменений в Прогнозный план</dc:title>
</cp:coreProperties>
</file>