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городского округа город Стерлитамак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 ноября 2018 года № 4-7/20з</w:t>
      </w:r>
    </w:p>
    <w:p>
      <w:pPr>
        <w:pStyle w:val="Style15"/>
        <w:tabs>
          <w:tab w:val="clear" w:pos="708"/>
          <w:tab w:val="left" w:pos="7503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yle15"/>
        <w:tabs>
          <w:tab w:val="clear" w:pos="708"/>
          <w:tab w:val="left" w:pos="75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городского округ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терлитамак Республики Башкортостан № 3-18/36з от 30.06.2015 год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 о Молодежном совете при Совете город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круга город Стерлитамак Республики Башкортостан (в новой редакции)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lang w:eastAsia="ru-RU"/>
        </w:rPr>
        <w:t xml:space="preserve">повышения социальной активности молодежи города и улучшения качества работы Молодежного совета при Совете городского округа город Стерлитамак Республики Башкортостан в решении вопросов местного значения </w:t>
      </w:r>
      <w:r>
        <w:rPr>
          <w:rFonts w:cs="Times New Roman" w:ascii="Times New Roman" w:hAnsi="Times New Roman"/>
        </w:rPr>
        <w:t xml:space="preserve">Совет городского округа город Стерлитамак Республики Башкортостан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приложение к решению 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ого округа город Стерлитамак Республики Башкортостан № 3-18/36з от 30.06.2015 года «Об утверждении положения о Молодежном совете при Совете городского округа город Стерлитамак Республики Башкортостан (в новой редакции)»: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. раздела 3 читать в следующей редакции: «3.1. Членами Молодежного совета могут быть граждане Российской Федерации от 16 до 35 лет включительно (на момент подачи документов для участия в Конкурсе в Молодежный совет), постоянно проживающие на территории городского округа город Стерлитамак Республики Башкортостан»;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7. раздела 3 после слов « - вхождения в состав иной молодежной палаты/совета, образованной при законодательном (представительном) органе;» дополнить следующими словами «-неудовлетворительной деятельности, установленной в соответствии с Порядком оценки эффективности деятельности членов Молодежного совета;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подлежит официальному опубликованию в газете «Стерлитамакский рабочий» и размещению на официальном сайте Совета городского округа город Стерлитамак в информационно-телекоммуникационной сети «Интернет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терлитамак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</w:rPr>
        <w:t>Республики Башкортостан                                                            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9:00Z</dcterms:created>
  <dc:creator>Черномырдина Н.А.</dc:creator>
  <dc:description/>
  <cp:keywords/>
  <dc:language>en-US</dc:language>
  <cp:lastModifiedBy>Главный спец Совета ГО</cp:lastModifiedBy>
  <cp:lastPrinted>2018-11-21T09:33:00Z</cp:lastPrinted>
  <dcterms:modified xsi:type="dcterms:W3CDTF">2018-11-21T05:17:00Z</dcterms:modified>
  <cp:revision>17</cp:revision>
  <dc:subject/>
  <dc:title/>
</cp:coreProperties>
</file>