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городского округа город Стерлитамак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 ноября 2018 года № 4-8/20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708"/>
          <w:tab w:val="left" w:pos="7503" w:leader="none"/>
        </w:tabs>
        <w:rPr/>
      </w:pPr>
      <w:r>
        <w:rPr>
          <w:rFonts w:cs="Times New Roman" w:ascii="Times New Roman" w:hAnsi="Times New Roman"/>
        </w:rPr>
        <w:t>О внесении изменений в решение Совета городского округа город Стерлитама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Республики Башкортостан от 25 сентября 2012 года № 3-8/8з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рядка присвоения наименований улицам, площадям и иным территориям проживания граждан в городском округе город Стерлитамак Республики Башкортоста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п.27 ч.1 ст.16 Федерального закона о</w:t>
      </w:r>
      <w:r>
        <w:rPr>
          <w:rFonts w:cs="Times New Roman" w:ascii="Times New Roman" w:hAnsi="Times New Roman"/>
          <w:lang w:eastAsia="ru-RU"/>
        </w:rPr>
        <w:t xml:space="preserve">т 0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Законом Республики Башкортостан от 23 июля 1998 года №175-з «О порядке присвоения имен государственных и общественных деятелей улицам, площадям и другим составным частям населенных пунктов, организациям в Республике Башкортостан», Законом Республики Башкортостан от 24 ноября 2008 № 70-з «Об увековечении памяти лиц, имеющих выдающиеся достижения и особые заслуги перед Республикой Башкортостан, а также исторических событий», Уставом городского округа город Стерлитамак Республики Башкортостан, в целях </w:t>
      </w:r>
      <w:r>
        <w:rPr>
          <w:rFonts w:cs="Times New Roman" w:ascii="Times New Roman" w:hAnsi="Times New Roman"/>
          <w:lang w:eastAsia="ru-RU"/>
        </w:rPr>
        <w:t xml:space="preserve">приведения </w:t>
      </w:r>
      <w:r>
        <w:rPr>
          <w:rFonts w:cs="Times New Roman" w:ascii="Times New Roman" w:hAnsi="Times New Roman"/>
        </w:rPr>
        <w:t>решения Совета городского округа город Стерлитамак Республики Башкортостан от 25 сентября 2012 года № 3-8/8з «Об утверждении Порядка присвоения наименований улицам, площадям и иным территориям проживания граждан в городском округе город Стерлитамак Республики Башкортостан» в соответствие с действующим законодательством, Совет городского округа город Стерлитамак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решение Совета городского округа город Стерлитамак Республики Башкортостан от 25 сентября 2012 года № 3-8/8з «Об утверждении Порядка присвоения наименований улицам, площадям и иным территориям проживания граждан в городском округе город Стерлитамак Республики Башкортостан» следующие изменения:</w:t>
      </w:r>
    </w:p>
    <w:p>
      <w:pPr>
        <w:pStyle w:val="Style16"/>
        <w:numPr>
          <w:ilvl w:val="1"/>
          <w:numId w:val="1"/>
        </w:numPr>
        <w:ind w:left="11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ы 2.3. - 2.4. признать утратившими силу; </w:t>
      </w:r>
    </w:p>
    <w:p>
      <w:pPr>
        <w:pStyle w:val="Style16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е «Порядок присвоения наименований улицам, площадям и иным территориям проживания граждан в городском округе город Стерлитамак Республики Башкортостан» к решению Совета городского округа город Стерлитамак</w:t>
      </w:r>
      <w:r>
        <w:rPr/>
        <w:t xml:space="preserve"> </w:t>
      </w:r>
      <w:r>
        <w:rPr>
          <w:rFonts w:cs="Times New Roman" w:ascii="Times New Roman" w:hAnsi="Times New Roman"/>
        </w:rPr>
        <w:t>Республики Башкортостан от 25 сентября 2012 года № 3-8/8з «Об утверждении Порядка присвоения наименований улицам, площадям и иным территориям проживания граждан в городском округе город Стерлитамак Республики Башкортостан» внести следующие изменения:</w:t>
      </w:r>
    </w:p>
    <w:p>
      <w:pPr>
        <w:pStyle w:val="Style16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1. первый абзац изложить в следующей редакции: «Для рассмотрения ходатайств по вопросам присвоения наименования (переименования) территориям проживания граждан создается Экспертная комиссия городского округа город Стерлитамак по вопросам присвоения наименования (переименования) улицам, площадям и иным территориям проживания граждан в городском округе город Стерлитамак Республики Башкортостан (далее – Экспертная комиссия).»;</w:t>
      </w:r>
    </w:p>
    <w:p>
      <w:pPr>
        <w:pStyle w:val="Style16"/>
        <w:numPr>
          <w:ilvl w:val="2"/>
          <w:numId w:val="2"/>
        </w:numPr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2. изложить в следующей редакции: «2.2. Ходатайства о присвоении наименования (переименовании) улицам, площадям и иным территориям проживания граждан вносятся в администрацию городского округа город Стерлитамак,  а в случае присвоения улицам, площадям и иным территориям проживания граждан имен выдающихся государственных и общественно-политических деятелей Республики Башкортостан, защитников Родины, героев труда, деятелей науки и культуры, а также лиц, имеющих выдающиеся достижения и особые заслуги перед Республикой Башкортостан, а также исторических событий, ходатайства вносятся в Совет городского округа город Стерлитамак.»;</w:t>
      </w:r>
    </w:p>
    <w:p>
      <w:pPr>
        <w:pStyle w:val="Style16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3. первый абзац изложить в следующей редакции: «2.3. Ходатайства вправе вносить:»;</w:t>
      </w:r>
    </w:p>
    <w:p>
      <w:pPr>
        <w:pStyle w:val="Style16"/>
        <w:numPr>
          <w:ilvl w:val="2"/>
          <w:numId w:val="2"/>
        </w:numPr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4. изложить в следующей редакции: «2.4. Ходатайство о присвоении наименования (переименовании) улице, площади или иной территории проживания граждан в городском округе город Стерлитамак должно содержать:</w:t>
      </w:r>
    </w:p>
    <w:p>
      <w:pPr>
        <w:pStyle w:val="Style16"/>
        <w:ind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полагаемое наименование улицы, площади или иной территории проживания граждан;</w:t>
      </w:r>
    </w:p>
    <w:p>
      <w:pPr>
        <w:pStyle w:val="Style16"/>
        <w:ind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робное мотивированное обоснование необходимости присвоения (изменения) наименования улице, площади или иной территории проживания граждан с приложением подтверждающих документов (при их наличии);</w:t>
      </w:r>
    </w:p>
    <w:p>
      <w:pPr>
        <w:pStyle w:val="Style16"/>
        <w:ind w:firstLine="414"/>
        <w:jc w:val="both"/>
        <w:rPr/>
      </w:pPr>
      <w:r>
        <w:rPr>
          <w:rFonts w:cs="Times New Roman" w:ascii="Times New Roman" w:hAnsi="Times New Roman"/>
        </w:rPr>
        <w:t>в) наименование, юридический адрес органа власти, общественного объединения, организации и подпись уполномоченного лица или подпись, фамилию, имя, отчество и адрес регистрации по месту жительства граждан, внесших ходатайство;</w:t>
      </w:r>
    </w:p>
    <w:p>
      <w:pPr>
        <w:pStyle w:val="Style16"/>
        <w:ind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и увековечивании памяти имен, выдающихся государственных и общественно-политических деятелей, защитников Родины, героев труда, деятелей науки и культуры Республики Башкортостан, а также лиц, имеющих выдающиеся достижения и особые заслуги перед Республикой Башкортостан, а также исторических событий, прилагаются биографические справки об их жизни, деятельности, указываются их заслуги.»;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</w:t>
        <w:tab/>
        <w:t>пункт 2.5. изложить в следующей редакции: «Информация о поступивших ходатайствах, сроках внесения по ним предложений от населения городского округа город Стерлитамак подлежит опубликованию в порядке, предусмотренном для опубликования муниципальных нормативных правовых актов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ходатайства направляются для рассмотрения в Экспертную комиссию.»;</w:t>
      </w:r>
    </w:p>
    <w:p>
      <w:pPr>
        <w:pStyle w:val="Style16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 в пункте 2.6. первый абзац изложить в следующей редакции: «По результатам рассмотрения ходатайств Экспертная комиссия составляет заключение по форме, утверждаемой Экспертной комиссией, о целесообразности или нецелесообразности присвоения наименований и направляет его в администрацию либо Совет городского округа город Стерлитамак Республики Башкортостан для принятия соответствующего решения.»;</w:t>
      </w:r>
    </w:p>
    <w:p>
      <w:pPr>
        <w:pStyle w:val="Style16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7. пункт 2.7. дополнить предложением следующего содержания: «Присвоение имен выдающихся государственных и общественно-политических деятелей Республики Башкортостан, защитников Родины, героев труда, деятелей науки и культуры, а также лиц, имеющих выдающиеся достижения и особые заслуги перед Республикой Башкортостан, а также исторических событий, улицам, площадям и другим составным частям населенных пунктов в городском округе город Стерлитамак Республики Башкортостан осуществляется решением Совета городского округа город Стерлитамак Республики Башкортостан по согласованию с Комиссией при Президенте Республики Башкортостан по административно-территориальному устройству Республики Башкортостан при наличии положительного заключения Правительства Республики Башкортостан в порядке, определенном Законом Республики Башкортостан от 23 июля 1998 №175-з «О порядке присвоения имен государственных и общественных деятелей улицам, площадям и другим составным частям населенных пунктов, организациям в Республике Башкортостан» и Законом Республики Башкортостан от 24 ноября 2008 № 70-з «Об увековечении памяти лиц, имеющих выдающиеся достижения и особые заслуги перед Республикой Башкортостан, а также исторических событий».</w:t>
      </w:r>
    </w:p>
    <w:p>
      <w:pPr>
        <w:pStyle w:val="Style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подлежит официальному опубликованию в газете «Стерлитамакский рабочий» и размещению на официальном сайте Совета городского округа город Стерлитамак в информационно-телекоммуникационной сети «Интернет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одского округ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терлитамак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Республики Башкортостан                                                            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9:00Z</dcterms:created>
  <dc:creator>Черномырдина Н.А.</dc:creator>
  <dc:description/>
  <cp:keywords/>
  <dc:language>en-US</dc:language>
  <cp:lastModifiedBy>Главный спец Совета ГО</cp:lastModifiedBy>
  <cp:lastPrinted>2018-11-12T17:57:00Z</cp:lastPrinted>
  <dcterms:modified xsi:type="dcterms:W3CDTF">2018-11-21T05:19:00Z</dcterms:modified>
  <cp:revision>41</cp:revision>
  <dc:subject/>
  <dc:title/>
</cp:coreProperties>
</file>