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NRCyrBash;Times New Roman" w:hAnsi="TNRCyrBash;Times New Roman"/>
          <w:b/>
          <w:sz w:val="24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декабря 2018 года № 4-8/21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е по отбору проектов развития общественной инфраструктуры, основанных на местных инициативах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участия в конкурсе по отбору проектов развития общественной инфраструктуры, основанных на местных инициативах, руководствуясь статьей 16 Федерального закона от 06.10.2003г.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 18 Устава городского округа город Стерлитамак Республики Башкорто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городского округа город Стерлитамак Республики Башкортостан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нять участие городскому округу город Стерлитамак Республики Башкортостан в конкурсе по отбору проектов развития общественной инфраструктуры, основанных на местных инициативах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20.02.2018 года № 4-8/15з «Об участии в проекте по поддержке местных инициатив» признать утратившим силу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экономическому развитию, вопросам собственности и инвестиционной политик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вета</w:t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</w:t>
      </w:r>
    </w:p>
    <w:p>
      <w:pPr>
        <w:pStyle w:val="Style2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 Стерлитамак </w:t>
      </w:r>
    </w:p>
    <w:p>
      <w:pPr>
        <w:pStyle w:val="Style25"/>
        <w:spacing w:before="0" w:after="0"/>
        <w:jc w:val="both"/>
        <w:rPr/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 xml:space="preserve">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Главный спец Совета ГО</cp:lastModifiedBy>
  <cp:lastPrinted>2018-12-21T12:43:00Z</cp:lastPrinted>
  <dcterms:modified xsi:type="dcterms:W3CDTF">2018-12-25T12:35:00Z</dcterms:modified>
  <cp:revision>73</cp:revision>
  <dc:subject/>
  <dc:title>Проект решения Совета</dc:title>
</cp:coreProperties>
</file>