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городского округа город Стерлитамак 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 ноября 2018 года № 4-9/20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tabs>
          <w:tab w:val="clear" w:pos="708"/>
          <w:tab w:val="left" w:pos="75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менении мер по результатам проверки достоверности и полноты</w:t>
      </w:r>
    </w:p>
    <w:p>
      <w:pPr>
        <w:pStyle w:val="Style16"/>
        <w:tabs>
          <w:tab w:val="clear" w:pos="708"/>
          <w:tab w:val="left" w:pos="75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 ч.1 и ч.4 ст. 27.1 Федерального закона от 02.03.2017 г. №25-ФЗ «О муниципальной службе в Российской Федерации», ч.1 и ч.5 ст. 8.1. Закона Республики Башкортостан «О муниципальной службе в Республике Башкортостан», п.16 приложения 1.3 «Положения о проверки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и главы местной администрации по контракту и лицами, замещающими должность главы местной администрации по контракту» к Закону Республики Башкортостан «О муниципальной службе в Республике Башкортостан», учитывая заявление Главы Республики Башкортостан от 01.10.2018 года № 1-1-733-П, заключение комиссии по соблюдению регламента Совета, статуса и этики депутата от 07.11.2018 года Совет городского округа город Стерлитамак Республики Башкорто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lang w:val="ba-RU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lang w:val="ba-RU"/>
        </w:rPr>
      </w:pPr>
      <w:r>
        <w:rPr>
          <w:rFonts w:cs="Times New Roman" w:ascii="Times New Roman" w:hAnsi="Times New Roman"/>
          <w:lang w:val="ba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a-RU"/>
        </w:rPr>
        <w:t>п</w:t>
      </w:r>
      <w:r>
        <w:rPr>
          <w:rFonts w:cs="Times New Roman" w:ascii="Times New Roman" w:hAnsi="Times New Roman"/>
        </w:rPr>
        <w:t>рименить в отношении главы администрации городского округа город Стерлитамак Республики Башкортостан Куликова Владимира Ивановича дисциплинарное взыскание в виде замечани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терлитамак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Республики Башкортостан                                                            А.А.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9:00Z</dcterms:created>
  <dc:creator>Черномырдина Н.А.</dc:creator>
  <dc:description/>
  <cp:keywords/>
  <dc:language>en-US</dc:language>
  <cp:lastModifiedBy>Главный спец Совета ГО</cp:lastModifiedBy>
  <cp:lastPrinted>2018-11-21T09:51:00Z</cp:lastPrinted>
  <dcterms:modified xsi:type="dcterms:W3CDTF">2018-11-21T05:18:00Z</dcterms:modified>
  <cp:revision>34</cp:revision>
  <dc:subject/>
  <dc:title/>
</cp:coreProperties>
</file>