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NRCyrBash;Times New Roman" w:hAnsi="TNRCyrBash;Times New Roman"/>
          <w:b/>
          <w:sz w:val="24"/>
          <w:szCs w:val="24"/>
        </w:rPr>
        <w:t>Решение Совета городского округа город Стерлитамак Республики Башкорто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 декабря 2018 года № 4-9/21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конкурсе на замещение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муниципальной службы городского округа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Республики Башкортостан, утвержденное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городского округа город Стерлитамак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от 09.09.2008 года № 2-2/9з»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. решений от 14.12.2010г.  № 2-15/45з, от 12.08.2011г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6/54з, от 15.11.2011г. № 2-7/57з, от 12.02.2013г. № 3-12/14з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9.2015г. № 3-8/37з, от 25.04.2017г. № 4-5/7з, от 24.08.2017г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11/10з, от 19.12.2017г. № 4-7/13з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02.03.2007 года № 25-ФЗ «О муниципальной службе в Российской Федерации» Совет городского округа город Стерлитамак 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раздел «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Организация и порядок проведения конкурса» Положения о конкурсе на замещение вакантной должности муниципальной службы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09.09.2008 года №2-2/9з, 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) дополнить  пунктом 2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 Конкурс не проводи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срочного трудового догов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 переводе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, сокращения замещаемой им должности, реорганизации или изменения структуры органа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трудового договора на должность первого заместителя главы администрации, заместителя главы администрации, управляющего делами администрации, секретаря Совета городского округа город Стерлитамак Республики Башкортостан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 заключении трудового договора с гражданами, замещающими должности государственной гражданской службы в ликвидируемых территориальных подразделениях органов государственной власти Республики Башкортостан и Российской Федерации, расположенных на территории городского округа город Стерлитамак, в связи с передачей полномочий территориальных подразделений органов государственной власти Республики Башкортостан и Российской Федерации органам местного самоуправления, в случае, если указанные граждане приглашены на работу в порядке перев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трудовых договоров с гражданами, зачисленными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при назначении на должности муниципальной службы, относящиеся к группе младших должностей муниципальной служб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 назначении на отдельные муниципа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руководителем органа местного самоуправления городского округа город Стерлитамак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трудового договора с гражданами, замещающими должности муниципальной службы в ликвидируемых структурных подразделениях органов местного самоуправления городского округа город Стерлитамак Республики Башкортостан, в связи с передачей полномочий последних иным структурным подразделениям органов местного самоуправления городского округа город Стерлитамак Республики Башкортостан, в случае, если указанные граждане приглашены в порядке перев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назначении муниципального служащего в порядке должностного роста.»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абзаце втором пункта 4 слова «независимо от того, какую должность они замещают на период проведения конкурса» исключить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о втором предложении пункта 5 после слов «проведения конкурса,» дополнить словом «квалификационные»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13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«13. На втором этапе конкурсная комиссия на основании представленных документов об образовании, осуществлении трудовой деятельности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, анкетирование, тестирование по вопросам, связанным с выполнением обязанностей по вакантной должности муниципальной службы, на замещение которой претендуют кандидаты, оценивает их профессиональный уровень (знаний, навыков, умений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тестировании используется единый перечень вопросов. На каждый вопрос теста может быть только один верный вариант ответа.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</w:t>
      </w:r>
      <w:r>
        <w:rPr>
          <w:sz w:val="28"/>
          <w:szCs w:val="28"/>
        </w:rPr>
        <w:t xml:space="preserve"> Тестирование считается пройденным, если кандидат правильно ответил на 70 и более процентов заданных вопросов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) пункт 1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5.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а также в случае невыявления победителя конкурса по итогам пройденных кандидатами методов оценки профессионального уровня, руководитель органа местного самоуправления может принять решение о проведении повторного конкурса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</w:t>
        <w:tab/>
        <w:t xml:space="preserve">                                       </w:t>
        <w:tab/>
        <w:tab/>
        <w:t xml:space="preserve">       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8:00Z</dcterms:created>
  <dc:creator>Speckadr</dc:creator>
  <dc:description/>
  <cp:keywords/>
  <dc:language>en-US</dc:language>
  <cp:lastModifiedBy>Главный спец Совета ГО</cp:lastModifiedBy>
  <cp:lastPrinted>2018-12-21T16:03:00Z</cp:lastPrinted>
  <dcterms:modified xsi:type="dcterms:W3CDTF">2018-12-25T12:36:00Z</dcterms:modified>
  <cp:revision>36</cp:revision>
  <dc:subject/>
  <dc:title>Решение Совета городского округа город Стерлитамак</dc:title>
</cp:coreProperties>
</file>