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82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проведения аварийно-спасательных работ 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ил и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ского  пожарно-спасательного гарниз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цирующихся на территории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раницы Стерлитамакского пожарно-спасательного гарнизона городского округа город Стерлитамак определены границей земель Стерлитамакского района с южной, западной, северной стороны и Ишимбайского района с восточной стороны. Отдельные площадки производственной зоны, жилого посёлка «Шах-тау» и площадка Ново-Стерлитамакской ТЭЦ, не имеющие общих границ с городской чертой, входят в гарнизон на общих основаниях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Гарнизон пожарной охраны городского округа города Стерлитамак представляет собой совокупность дислоцированных на территории города подразделений: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осударственная противопожарная служба:</w:t>
      </w:r>
    </w:p>
    <w:p>
      <w:pPr>
        <w:pStyle w:val="TextBody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Федеральная противопожарная служба: </w:t>
      </w:r>
    </w:p>
    <w:p>
      <w:pPr>
        <w:pStyle w:val="TextBody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left"/>
        <w:rPr/>
      </w:pPr>
      <w:r>
        <w:rPr>
          <w:b/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бъектовые подразделения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Ч-16</w:t>
      </w:r>
      <w:r>
        <w:rPr>
          <w:sz w:val="28"/>
          <w:szCs w:val="28"/>
        </w:rPr>
        <w:t xml:space="preserve"> Федерального Государственного Казенного Учреждения «14-й отряд Федеральной противопожарной службы по Республике Башкортостан» (далее – ФГКУ «14 отряд ФПС по Республике Башкортостан») по охране Федерального казённого предприятия «Авангард» (далее – ФКП «Авангард»).</w:t>
      </w:r>
    </w:p>
    <w:p>
      <w:pPr>
        <w:pStyle w:val="TextBody"/>
        <w:ind w:firstLine="42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426"/>
        <w:jc w:val="left"/>
        <w:rPr/>
      </w:pPr>
      <w:r>
        <w:rPr>
          <w:b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говорные подразделения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ПЧ-19</w:t>
      </w:r>
      <w:r>
        <w:rPr>
          <w:sz w:val="28"/>
          <w:szCs w:val="28"/>
        </w:rPr>
        <w:t xml:space="preserve"> ФКУ «5 отряд Федеральной противопожарной службы ГПС по Республике Башкортостан (договорной)» (далее – ФКУ «5 ОФПС ГПС по РБ (договорной)») по охране АО «БСК».</w:t>
      </w:r>
    </w:p>
    <w:p>
      <w:pPr>
        <w:pStyle w:val="TextBody"/>
        <w:ind w:firstLine="42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426"/>
        <w:jc w:val="left"/>
        <w:rPr/>
      </w:pPr>
      <w:r>
        <w:rPr>
          <w:b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рриториальные подразделения: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Ч-40</w:t>
      </w:r>
      <w:r>
        <w:rPr>
          <w:sz w:val="28"/>
          <w:szCs w:val="28"/>
        </w:rPr>
        <w:t xml:space="preserve"> Федерального Государственного Казенного Учреждения «14-й отряд Федеральной противопожарной службы по Республике Башкортостан» (далее - ФГКУ «14 отряд ФПС по РБ») по охране городского округа города Стерлитамак и муниципального района Стерлитамакский район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Ч-54</w:t>
      </w:r>
      <w:r>
        <w:rPr>
          <w:sz w:val="28"/>
          <w:szCs w:val="28"/>
        </w:rPr>
        <w:t xml:space="preserve"> Федерального Государственного Казенного Учреждения «14-й отряд Федеральной противопожарной службы по Республике Башкортостан» (далее - ФГКУ «14 отряд ФПС по РБ») по охране городского округа город Стерлитамак и муниципального района Стерлитамакский район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тивопожарная служба субъектов Российской Федерации: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осударственное бюджетное учреждение «Аварийно-спасательная служба Республики Башкортостан»</w:t>
      </w:r>
      <w:r>
        <w:rPr>
          <w:sz w:val="28"/>
          <w:szCs w:val="28"/>
        </w:rPr>
        <w:t xml:space="preserve"> (далее – ПЧ АСС г. Стерлитамак) по охране городского округа город Стерлитамак и муниципального района Стерлитамакский район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едомственная пожарная охрана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жарная газоспасательная служба АО «БСК»</w:t>
      </w:r>
      <w:r>
        <w:rPr>
          <w:rFonts w:cs="Times New Roman" w:ascii="Times New Roman" w:hAnsi="Times New Roman"/>
          <w:sz w:val="28"/>
          <w:szCs w:val="28"/>
        </w:rPr>
        <w:t xml:space="preserve"> (далее – ПГСС) по охране объектов АО «БСК», АО «Сырьевая компания»;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жарный поезд</w:t>
      </w:r>
      <w:r>
        <w:rPr>
          <w:sz w:val="28"/>
          <w:szCs w:val="28"/>
        </w:rPr>
        <w:t xml:space="preserve"> Уфимского отряда ведомственной охраны Федерального государственного предприятия «Железнодорожный транспорт на Куйбышевской железной дороге» (далее – пожарный поезд) по охране железнодорожного транспорта от станции Сахарозаводская до станции Тюльган Республики Башкортостан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жарная часть ООО «Защита»</w:t>
      </w:r>
      <w:r>
        <w:rPr>
          <w:sz w:val="28"/>
          <w:szCs w:val="28"/>
        </w:rPr>
        <w:t xml:space="preserve"> (далее – ПЧ ООО «Защита) по охране объектов ОАО «Синтез - Каучук», ОАО «Стерлитамакский нефтехимический завод», ООО «Хайдельбергцемент Рус», ООО «Бергауф Стерлитамак»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тдельный пост ООО «Защита»</w:t>
      </w:r>
      <w:r>
        <w:rPr>
          <w:sz w:val="28"/>
          <w:szCs w:val="28"/>
        </w:rPr>
        <w:t xml:space="preserve"> (далее – ОП ПЧ ООО «Защита») по охране объектов ОАО «Синтез - Каучук», ОАО « Стерлитамакский  нефтехимический завод»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. Муниципальная пожарная охрана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тдельный пожарный пост муниципального бюджетного учреждения «Аварийно-спасательная служба»</w:t>
      </w:r>
      <w:r>
        <w:rPr>
          <w:sz w:val="28"/>
          <w:szCs w:val="28"/>
        </w:rPr>
        <w:t xml:space="preserve"> городского округа город Стерлитамак (далее – ОПП МБУ АСС) по охране посёлка «Шах-тау».</w:t>
      </w:r>
    </w:p>
    <w:p>
      <w:pPr>
        <w:pStyle w:val="TextBody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униципальная аварийно-спасательная служба: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униципальное бюджетное учреждение «Аварийно-спасательная служба»</w:t>
      </w:r>
      <w:r>
        <w:rPr>
          <w:sz w:val="28"/>
          <w:szCs w:val="28"/>
        </w:rPr>
        <w:t xml:space="preserve"> городского округа город Стерлитамак (далее – МБУ АСС) по проведению аварийно-спасательных работ на территории городского округа город Стерлитамак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внутренней службы ______________ М.Ш. Хайса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56:00Z</dcterms:created>
  <dc:creator>nnn</dc:creator>
  <dc:description/>
  <cp:keywords/>
  <dc:language>en-US</dc:language>
  <cp:lastModifiedBy>Главный специалист Совета</cp:lastModifiedBy>
  <cp:lastPrinted>2019-10-28T09:29:00Z</cp:lastPrinted>
  <dcterms:modified xsi:type="dcterms:W3CDTF">2019-11-08T11:10:00Z</dcterms:modified>
  <cp:revision>27</cp:revision>
  <dc:subject/>
  <dc:title>ПРИЛОЖЕНИЕ  №  1</dc:title>
</cp:coreProperties>
</file>