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по взаимодействию с аварийно-спасательными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аварийно-восстановительными службами и службами жизнеобеспе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shd w:fill="FFFFFF" w:val="clear"/>
        <w:autoSpaceDE w:val="false"/>
        <w:ind w:left="5"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заимодействию ФГКУ «14 отряд ФПС по Республике Башкортостан» и филиала ПАО «Газпром газораспределение Уфа» в г. Стерлитамаке при тушении пожаров и проведения аварийно-спасательных работ</w:t>
      </w:r>
    </w:p>
    <w:p>
      <w:pPr>
        <w:pStyle w:val="Normal"/>
        <w:widowControl w:val="false"/>
        <w:shd w:fill="FFFFFF" w:val="clear"/>
        <w:autoSpaceDE w:val="false"/>
        <w:ind w:left="5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разработана в соответствии с требованиями</w:t>
      </w:r>
      <w:r>
        <w:rPr>
          <w:color w:val="000000"/>
          <w:spacing w:val="-2"/>
          <w:sz w:val="28"/>
          <w:szCs w:val="28"/>
        </w:rPr>
        <w:t xml:space="preserve"> Федерального закона от 21.12.1994 № 69-ФЗ </w:t>
      </w:r>
      <w:r>
        <w:rPr>
          <w:color w:val="000000"/>
          <w:spacing w:val="-1"/>
          <w:sz w:val="28"/>
          <w:szCs w:val="28"/>
        </w:rPr>
        <w:t xml:space="preserve">«О пожарной </w:t>
      </w:r>
      <w:r>
        <w:rPr>
          <w:color w:val="000000"/>
          <w:spacing w:val="-8"/>
          <w:sz w:val="28"/>
          <w:szCs w:val="28"/>
        </w:rPr>
        <w:t xml:space="preserve">безопасности», </w:t>
      </w:r>
      <w:r>
        <w:rPr>
          <w:rFonts w:eastAsia="DejaVu Sans;Arial Unicode MS"/>
          <w:bCs/>
          <w:color w:val="000000"/>
          <w:kern w:val="2"/>
          <w:sz w:val="28"/>
          <w:szCs w:val="28"/>
        </w:rPr>
        <w:t>Федерального зак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в соответствии с </w:t>
      </w:r>
      <w:hyperlink r:id="rId2">
        <w:r>
          <w:rPr>
            <w:rStyle w:val="InternetLink"/>
            <w:rFonts w:eastAsia="DejaVu Sans;Arial Unicode MS"/>
            <w:bCs/>
            <w:color w:val="000000"/>
            <w:kern w:val="2"/>
            <w:sz w:val="28"/>
            <w:szCs w:val="28"/>
          </w:rPr>
          <w:t>Постановлением</w:t>
        </w:r>
      </w:hyperlink>
      <w:r>
        <w:rPr>
          <w:rFonts w:eastAsia="DejaVu Sans;Arial Unicode MS"/>
          <w:color w:val="000000"/>
          <w:kern w:val="2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2"/>
          <w:sz w:val="28"/>
          <w:szCs w:val="28"/>
        </w:rPr>
        <w:t xml:space="preserve">Закона </w:t>
      </w:r>
      <w:r>
        <w:rPr>
          <w:color w:val="000000"/>
          <w:spacing w:val="-1"/>
          <w:sz w:val="28"/>
          <w:szCs w:val="28"/>
        </w:rPr>
        <w:t xml:space="preserve">Республики Башкортостан от 30.11.2005 № 243-3 «О пожарной </w:t>
      </w:r>
      <w:r>
        <w:rPr>
          <w:color w:val="000000"/>
          <w:spacing w:val="-8"/>
          <w:sz w:val="28"/>
          <w:szCs w:val="28"/>
        </w:rPr>
        <w:t>безопасности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Закона Республики Башкортостан от 14.03.1996 № 26-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еспублики Башкортостан от 30.12.2005 № 294 «О Башкирской территориальной подсистеме единой государственной системы предупреждения и ликвидации чрезвычайных ситуаций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1"/>
          <w:sz w:val="28"/>
          <w:szCs w:val="28"/>
        </w:rPr>
        <w:t>Настоящая инструкция определяет порядок взаимодействия личного состава пожарной охраны ФГКУ «14 отряд ФПС по Республике Башкортостан» и работников филиала ПАО «Газпром газораспределение Уфа» в г. Стерлитамаке при тушении пожаров и проведения аварийно-спасательных работ, а также в повседнев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испетчер пункта связи отряда ФГКУ «14 отряд ФПС по Республике Башкортостан» (тел: 01; 112; 43-09-20; 20-48-65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Вызывает к месту пожара (аварии) в жилых домах аварийно - дежурную бригаду филиала ПАО «Газпром газораспределение Уфа» в г. Стерлитамаке по телефону "04" или (27-90-15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При аварийных ситуациях на газопроводе города (района) направляет к месту аварии дежурный караул, который при тушении пожаров на газопроводах соблюдает требования Правил техники безопасности в газовом хозяйстве, не допускает разборки и повреждения газовых коммуникаций при ликвидации пожаров и загоран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Обо всех обнаруженных неисправностях в системе газового снабжения города (района) информирует управление филиала ПАО «Газпром газораспределение Уфа» в г. Стерлитама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АДС филиала ПАО «Газпром газораспределение Уфа» в г. Стерлитамаке (тел: 04 или 27-90-15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 получении сообщения о пожаре направляет к месту пожара дежурную бригад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Обеспечивает отключение газовых трубопроводов в районе пожара по требованию руководителя тушения пожара (РТП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бывает с места пожара только с разрешения РТП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При авариях, связанных с утечкой газа, сообщает об этом в пожарную охрану по телефону 01; 112; или 43-09-20; 20-48-6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1"/>
          <w:sz w:val="28"/>
          <w:szCs w:val="28"/>
        </w:rPr>
        <w:t xml:space="preserve">2.5. </w:t>
        <w:tab/>
        <w:t>Информирует пожарную охрану об обнаруженных противопожарных нарушениях,</w:t>
      </w:r>
      <w:r>
        <w:rPr>
          <w:spacing w:val="-1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бывает с места пожара только с разрешения РТП или </w:t>
      </w:r>
      <w:r>
        <w:rPr>
          <w:bCs/>
          <w:spacing w:val="-11"/>
          <w:sz w:val="28"/>
          <w:szCs w:val="28"/>
        </w:rPr>
        <w:t>руководител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СР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  <w:tab/>
        <w:t>Представители служб на месте пожара (аварии), оказывают друг другу помощь, обмен информацией.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заимодействию подразделений ФГКУ «14 отряд ФПС по Республике Башкортостан» и муниципальное бюджетное учреждение «Аварийно-спасательная служба» городского округа город Стерлитамак Республики Башкортостан (далее МБУ АСС г. Стерлитамак) при тушении пожаров и проведения аварийно-спасательных работ</w:t>
      </w:r>
    </w:p>
    <w:p>
      <w:pPr>
        <w:pStyle w:val="Normal"/>
        <w:ind w:righ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0" w:right="142" w:firstLine="567"/>
        <w:jc w:val="both"/>
        <w:rPr/>
      </w:pPr>
      <w:r>
        <w:rPr>
          <w:sz w:val="28"/>
        </w:rPr>
        <w:t xml:space="preserve">Настоящая инструкция </w:t>
      </w:r>
      <w:r>
        <w:rPr>
          <w:color w:val="000000"/>
          <w:spacing w:val="-11"/>
          <w:sz w:val="28"/>
          <w:szCs w:val="28"/>
        </w:rPr>
        <w:t>разработана в соответствии с требованиями</w:t>
      </w:r>
      <w:r>
        <w:rPr>
          <w:color w:val="000000"/>
          <w:spacing w:val="-2"/>
          <w:sz w:val="28"/>
          <w:szCs w:val="28"/>
        </w:rPr>
        <w:t xml:space="preserve"> Федерального закона от 21.12.1994 № 69-ФЗ </w:t>
      </w:r>
      <w:r>
        <w:rPr>
          <w:color w:val="000000"/>
          <w:spacing w:val="-1"/>
          <w:sz w:val="28"/>
          <w:szCs w:val="28"/>
        </w:rPr>
        <w:t xml:space="preserve">«О пожарной </w:t>
      </w:r>
      <w:r>
        <w:rPr>
          <w:color w:val="000000"/>
          <w:spacing w:val="-8"/>
          <w:sz w:val="28"/>
          <w:szCs w:val="28"/>
        </w:rPr>
        <w:t xml:space="preserve">безопасности», </w:t>
      </w:r>
      <w:r>
        <w:rPr>
          <w:rFonts w:eastAsia="DejaVu Sans;Arial Unicode MS"/>
          <w:bCs/>
          <w:color w:val="000000"/>
          <w:kern w:val="2"/>
          <w:sz w:val="28"/>
          <w:szCs w:val="28"/>
        </w:rPr>
        <w:t>Федерального зак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Федеральным Законом от 22.08.1995 №151-ФЗ «Об аварийно-спасательных формированиях и статуса спасателя»,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DejaVu Sans;Arial Unicode MS"/>
            <w:bCs/>
            <w:color w:val="000000"/>
            <w:kern w:val="2"/>
            <w:sz w:val="28"/>
            <w:szCs w:val="28"/>
          </w:rPr>
          <w:t>Постановлением</w:t>
        </w:r>
      </w:hyperlink>
      <w:r>
        <w:rPr>
          <w:rFonts w:eastAsia="DejaVu Sans;Arial Unicode MS"/>
          <w:color w:val="000000"/>
          <w:kern w:val="2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2"/>
          <w:sz w:val="28"/>
          <w:szCs w:val="28"/>
        </w:rPr>
        <w:t xml:space="preserve">Закона </w:t>
      </w:r>
      <w:r>
        <w:rPr>
          <w:color w:val="000000"/>
          <w:spacing w:val="-1"/>
          <w:sz w:val="28"/>
          <w:szCs w:val="28"/>
        </w:rPr>
        <w:t xml:space="preserve">Республики Башкортостан от 30.11.2005 № 243-3 «О пожарной </w:t>
      </w:r>
      <w:r>
        <w:rPr>
          <w:color w:val="000000"/>
          <w:spacing w:val="-8"/>
          <w:sz w:val="28"/>
          <w:szCs w:val="28"/>
        </w:rPr>
        <w:t>безопасности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Закона Республики Башкортостан от 14.03.1996 № 26-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еспублики Башкортостан от 30.12.2005 № 294 «О Башкирской территориальной подсистеме единой государственной системы предупреждения и ликвидации чрезвычайных ситуаций»</w:t>
      </w:r>
      <w:r>
        <w:rPr>
          <w:sz w:val="28"/>
        </w:rPr>
        <w:t xml:space="preserve">. Инструкция устанавливает порядок взаимодействия подразделений ФГКУ «14 отряд ФПС по Республике Башкортостан» и </w:t>
      </w:r>
      <w:r>
        <w:rPr>
          <w:bCs/>
          <w:sz w:val="28"/>
        </w:rPr>
        <w:t>МБУ АСС г. Стерлитамак</w:t>
      </w:r>
      <w:r>
        <w:rPr>
          <w:sz w:val="28"/>
        </w:rPr>
        <w:t xml:space="preserve"> в вопросах организации тушения пожаров и проведения спасательных работ в условиях, требующих применения специальной экипировки и альпийской подготовки, подготовки оборудования и снаряжения, используемого в работе аварийно-спасательной службы.</w:t>
      </w:r>
    </w:p>
    <w:p>
      <w:pPr>
        <w:pStyle w:val="Normal"/>
        <w:numPr>
          <w:ilvl w:val="0"/>
          <w:numId w:val="7"/>
        </w:numPr>
        <w:ind w:left="0" w:right="142" w:firstLine="567"/>
        <w:jc w:val="both"/>
        <w:rPr/>
      </w:pPr>
      <w:r>
        <w:rPr>
          <w:sz w:val="28"/>
        </w:rPr>
        <w:t xml:space="preserve">Для выполнения совместных задач по проведению спасательных или иных работ на пожарах и авариях ФГКУ «14 отряд ФПС по Республике Башкортостан» и </w:t>
      </w:r>
      <w:r>
        <w:rPr>
          <w:bCs/>
          <w:sz w:val="28"/>
        </w:rPr>
        <w:t>МБУ АСС г. Стерлитамак</w:t>
      </w:r>
      <w:r>
        <w:rPr>
          <w:sz w:val="28"/>
        </w:rPr>
        <w:t xml:space="preserve"> силами дежурных смен обеспечивают совместный выезд на жилые, промышленные и иные объекты. Необходимость вызова дежурной смены </w:t>
      </w:r>
      <w:r>
        <w:rPr>
          <w:bCs/>
          <w:sz w:val="28"/>
        </w:rPr>
        <w:t>МБУ АСС г. Стерлитамак</w:t>
      </w:r>
      <w:r>
        <w:rPr>
          <w:sz w:val="28"/>
        </w:rPr>
        <w:t xml:space="preserve"> определяет РТП (руководитель тушения пожара) и старший диспетчер дежурно диспетчерской службы ФГКУ «14 отряд ФПС по Республике Башкортостан» (далее ДДС-01).</w:t>
      </w:r>
    </w:p>
    <w:p>
      <w:pPr>
        <w:pStyle w:val="Normal"/>
        <w:numPr>
          <w:ilvl w:val="0"/>
          <w:numId w:val="7"/>
        </w:numPr>
        <w:ind w:left="0" w:right="142" w:firstLine="567"/>
        <w:jc w:val="both"/>
        <w:rPr/>
      </w:pPr>
      <w:r>
        <w:rPr>
          <w:sz w:val="28"/>
        </w:rPr>
        <w:t xml:space="preserve">С целью обеспечения вызова дежурной смены </w:t>
      </w:r>
      <w:r>
        <w:rPr>
          <w:bCs/>
          <w:sz w:val="28"/>
        </w:rPr>
        <w:t>МБУ АСС г. Стерлитамак</w:t>
      </w:r>
      <w:r>
        <w:rPr>
          <w:sz w:val="28"/>
        </w:rPr>
        <w:t xml:space="preserve"> и ФГКУ «14 отряд ФПС по Республике Башкортостан» налаживают между собой круглосуточную телефонную и радиосвязь, обеспечивают обмен информацией.</w:t>
      </w:r>
    </w:p>
    <w:p>
      <w:pPr>
        <w:pStyle w:val="Normal"/>
        <w:numPr>
          <w:ilvl w:val="0"/>
          <w:numId w:val="7"/>
        </w:numPr>
        <w:ind w:left="0" w:right="142" w:firstLine="567"/>
        <w:jc w:val="both"/>
        <w:rPr/>
      </w:pPr>
      <w:r>
        <w:rPr>
          <w:sz w:val="28"/>
        </w:rPr>
        <w:t xml:space="preserve">ДДС-01 осуществляет вызов дежурной смены </w:t>
      </w:r>
      <w:r>
        <w:rPr>
          <w:bCs/>
          <w:sz w:val="28"/>
        </w:rPr>
        <w:t>МБУ АСС г. Стерлитамак</w:t>
      </w:r>
      <w:r>
        <w:rPr>
          <w:sz w:val="28"/>
        </w:rPr>
        <w:t xml:space="preserve"> по телефону</w:t>
      </w:r>
      <w:r>
        <w:rPr>
          <w:bCs/>
          <w:sz w:val="28"/>
        </w:rPr>
        <w:t xml:space="preserve"> 8(3473)25-12-68</w:t>
      </w:r>
      <w:r>
        <w:rPr>
          <w:sz w:val="28"/>
        </w:rPr>
        <w:t xml:space="preserve"> к местам тушения пожаров, проведения аварийно-спасательных работ и передачу имеющейся информации об объекте, на котором производятся совместные работы.</w:t>
      </w:r>
    </w:p>
    <w:p>
      <w:pPr>
        <w:pStyle w:val="Normal"/>
        <w:numPr>
          <w:ilvl w:val="0"/>
          <w:numId w:val="3"/>
        </w:numPr>
        <w:ind w:left="0" w:right="142" w:firstLine="567"/>
        <w:jc w:val="both"/>
        <w:rPr/>
      </w:pPr>
      <w:r>
        <w:rPr>
          <w:bCs/>
          <w:sz w:val="28"/>
        </w:rPr>
        <w:t>МБУ АСС г. Стерлитамак</w:t>
      </w:r>
      <w:r>
        <w:rPr>
          <w:sz w:val="28"/>
        </w:rPr>
        <w:t xml:space="preserve"> выделяет специально оборудованный автомобиль, необходимый инвентарь, снаряжение, а также подготовленный личный состав, несущий круглосуточное дежурство.</w:t>
      </w:r>
    </w:p>
    <w:p>
      <w:pPr>
        <w:pStyle w:val="Normal"/>
        <w:numPr>
          <w:ilvl w:val="0"/>
          <w:numId w:val="3"/>
        </w:numPr>
        <w:ind w:left="0" w:right="142" w:firstLine="567"/>
        <w:jc w:val="both"/>
        <w:rPr/>
      </w:pPr>
      <w:r>
        <w:rPr>
          <w:sz w:val="28"/>
        </w:rPr>
        <w:t>Для проведения отработки элементов взаимодействия стороны проводят совместные тренировки, занятия и учения по согласованным планам и график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заимодействия ФГКУ «14 отряд ФПС по Республике Башкортостан» и ГБУЗ «Станция скорой медицинской помощи» (далее – ССМП) при тушении пожаров и проведения аварийно-спасательных раб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0"/>
          <w:sz w:val="28"/>
          <w:szCs w:val="28"/>
        </w:rPr>
        <w:t xml:space="preserve">Настоящая инструкция разработана </w:t>
      </w:r>
      <w:r>
        <w:rPr>
          <w:color w:val="000000"/>
          <w:spacing w:val="-11"/>
          <w:sz w:val="28"/>
          <w:szCs w:val="28"/>
        </w:rPr>
        <w:t>в соответствии с требованиями</w:t>
      </w:r>
      <w:r>
        <w:rPr>
          <w:color w:val="000000"/>
          <w:spacing w:val="-2"/>
          <w:sz w:val="28"/>
          <w:szCs w:val="28"/>
        </w:rPr>
        <w:t xml:space="preserve"> Федерального закона от 21.12.1994 № 69-ФЗ </w:t>
      </w:r>
      <w:r>
        <w:rPr>
          <w:color w:val="000000"/>
          <w:spacing w:val="-1"/>
          <w:sz w:val="28"/>
          <w:szCs w:val="28"/>
        </w:rPr>
        <w:t xml:space="preserve">«О пожарной </w:t>
      </w:r>
      <w:r>
        <w:rPr>
          <w:color w:val="000000"/>
          <w:spacing w:val="-8"/>
          <w:sz w:val="28"/>
          <w:szCs w:val="28"/>
        </w:rPr>
        <w:t xml:space="preserve">безопасности», </w:t>
      </w:r>
      <w:r>
        <w:rPr>
          <w:rFonts w:eastAsia="DejaVu Sans;Arial Unicode MS"/>
          <w:bCs/>
          <w:color w:val="000000"/>
          <w:kern w:val="2"/>
          <w:sz w:val="28"/>
          <w:szCs w:val="28"/>
        </w:rPr>
        <w:t>Федерального зак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в соответствии с </w:t>
      </w:r>
      <w:hyperlink r:id="rId4">
        <w:r>
          <w:rPr>
            <w:rStyle w:val="InternetLink"/>
            <w:rFonts w:eastAsia="DejaVu Sans;Arial Unicode MS"/>
            <w:bCs/>
            <w:color w:val="000000"/>
            <w:kern w:val="2"/>
            <w:sz w:val="28"/>
            <w:szCs w:val="28"/>
          </w:rPr>
          <w:t>Постановлением</w:t>
        </w:r>
      </w:hyperlink>
      <w:r>
        <w:rPr>
          <w:rFonts w:eastAsia="DejaVu Sans;Arial Unicode MS"/>
          <w:color w:val="000000"/>
          <w:kern w:val="2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2"/>
          <w:sz w:val="28"/>
          <w:szCs w:val="28"/>
        </w:rPr>
        <w:t xml:space="preserve">Закона </w:t>
      </w:r>
      <w:r>
        <w:rPr>
          <w:color w:val="000000"/>
          <w:spacing w:val="-1"/>
          <w:sz w:val="28"/>
          <w:szCs w:val="28"/>
        </w:rPr>
        <w:t xml:space="preserve">Республики Башкортостан от 30.11.2005 № 243-3 «О пожарной </w:t>
      </w:r>
      <w:r>
        <w:rPr>
          <w:color w:val="000000"/>
          <w:spacing w:val="-8"/>
          <w:sz w:val="28"/>
          <w:szCs w:val="28"/>
        </w:rPr>
        <w:t>безопасности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Закона Республики Башкортостан от 14.03.1996 № 26-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еспублики Башкортостан от 30.12.2005 № 294 «О Башкирской территориальной подсистеме единой государственной системы предупреждения и ликвидации чрезвычайных ситуаций», а также нормативных </w:t>
      </w:r>
      <w:r>
        <w:rPr>
          <w:spacing w:val="-12"/>
          <w:sz w:val="28"/>
          <w:szCs w:val="28"/>
        </w:rPr>
        <w:t xml:space="preserve">документов, регламентирующих деятельность подразделений ГПС и скорой </w:t>
      </w:r>
      <w:r>
        <w:rPr>
          <w:sz w:val="28"/>
          <w:szCs w:val="28"/>
        </w:rPr>
        <w:t>медицинской помощи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>Инструкция определяет порядок организации взаимодействия ФГКУ «14 отряд ФПС по Республике Башкортостан»</w:t>
      </w:r>
      <w:r>
        <w:rPr>
          <w:spacing w:val="-7"/>
          <w:sz w:val="28"/>
          <w:szCs w:val="28"/>
        </w:rPr>
        <w:t xml:space="preserve"> и ССМП в объеме мероприятий по </w:t>
      </w:r>
      <w:r>
        <w:rPr>
          <w:spacing w:val="-12"/>
          <w:sz w:val="28"/>
          <w:szCs w:val="28"/>
        </w:rPr>
        <w:t>медицинскому обеспечению работ при тушении пожаров и проведения аварийно-спасательных работ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ГКУ «14 отряд ФПС по Республике Башкортостан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462" w:leader="none"/>
        </w:tabs>
        <w:autoSpaceDE w:val="false"/>
        <w:ind w:left="0" w:right="-2" w:firstLine="567"/>
        <w:jc w:val="both"/>
        <w:rPr/>
      </w:pPr>
      <w:r>
        <w:rPr>
          <w:spacing w:val="-6"/>
          <w:sz w:val="28"/>
          <w:szCs w:val="28"/>
        </w:rPr>
        <w:t xml:space="preserve">Диспетчер ДДС-01 ФГКУ «14 отряд ФПС по Республике Башкортостан» обеспечивает по каналу связи «03» </w:t>
      </w:r>
      <w:r>
        <w:rPr>
          <w:spacing w:val="-2"/>
          <w:sz w:val="28"/>
          <w:szCs w:val="28"/>
        </w:rPr>
        <w:t xml:space="preserve">немедленную передачу информации на ССМП </w:t>
      </w:r>
      <w:r>
        <w:rPr>
          <w:spacing w:val="-13"/>
          <w:sz w:val="28"/>
          <w:szCs w:val="28"/>
        </w:rPr>
        <w:t>о выезде подразделения ФПС на пожары и другие аварийно-спасательные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462" w:leader="none"/>
        </w:tabs>
        <w:autoSpaceDE w:val="false"/>
        <w:ind w:left="0" w:right="-2" w:firstLine="567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Диспетчер ДДС-01 ФГКУ «14 отряд ФПС по Республике Башкортостан» осуществляет обмен информацией со </w:t>
      </w:r>
      <w:r>
        <w:rPr>
          <w:sz w:val="28"/>
          <w:szCs w:val="28"/>
        </w:rPr>
        <w:t>станцией скорой медицинской помощи в случаях: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9"/>
          <w:sz w:val="28"/>
          <w:szCs w:val="28"/>
        </w:rPr>
        <w:t xml:space="preserve">- получения подтверждения с места пожара информации о возникшей </w:t>
      </w:r>
      <w:r>
        <w:rPr>
          <w:sz w:val="28"/>
          <w:szCs w:val="28"/>
        </w:rPr>
        <w:t>угрозе жизни и здоровью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лучения информации об угрозе, взрыва, а также в случаях работы </w:t>
      </w:r>
      <w:r>
        <w:rPr>
          <w:spacing w:val="-12"/>
          <w:sz w:val="28"/>
          <w:szCs w:val="28"/>
        </w:rPr>
        <w:t>личного состава подразделения ФПС в условиях повышенной 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autoSpaceDE w:val="false"/>
        <w:ind w:left="0" w:right="-2" w:firstLine="567"/>
        <w:jc w:val="both"/>
        <w:rPr/>
      </w:pPr>
      <w:r>
        <w:rPr>
          <w:spacing w:val="-11"/>
          <w:sz w:val="28"/>
          <w:szCs w:val="28"/>
        </w:rPr>
        <w:t xml:space="preserve">сосредоточения на месте пожара сил и средств подразделении ФПС по </w:t>
      </w:r>
      <w:r>
        <w:rPr>
          <w:sz w:val="28"/>
          <w:szCs w:val="28"/>
        </w:rPr>
        <w:t>повышенным номерам выз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autoSpaceDE w:val="false"/>
        <w:ind w:left="0" w:right="-2" w:firstLine="567"/>
        <w:jc w:val="both"/>
        <w:rPr/>
      </w:pPr>
      <w:r>
        <w:rPr>
          <w:spacing w:val="-6"/>
          <w:sz w:val="28"/>
          <w:szCs w:val="28"/>
        </w:rPr>
        <w:t xml:space="preserve">получения информации о необходимости оказания медицинской </w:t>
      </w:r>
      <w:r>
        <w:rPr>
          <w:sz w:val="28"/>
          <w:szCs w:val="28"/>
        </w:rPr>
        <w:t>помощи пострадавш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autoSpaceDE w:val="false"/>
        <w:ind w:left="0" w:right="-2" w:firstLine="56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Руководитель тушения пожара (РТП) по прибытии к месту дежурной </w:t>
      </w:r>
      <w:r>
        <w:rPr>
          <w:spacing w:val="-11"/>
          <w:sz w:val="28"/>
          <w:szCs w:val="28"/>
        </w:rPr>
        <w:t xml:space="preserve">бригады ССМП информирует старшего врача выездной бригады об угрозе жизни и здоровью людей, количестве пострадавших, спасенных (эвакуированных) и местах их нахождения, выполненных неотложных мероприятиях первой доврачебной </w:t>
      </w:r>
      <w:r>
        <w:rPr>
          <w:sz w:val="28"/>
          <w:szCs w:val="28"/>
        </w:rPr>
        <w:t>медицинской помо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autoSpaceDE w:val="false"/>
        <w:ind w:left="0" w:right="-2" w:firstLine="567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РТП совместно со старшим врачом определяет место дислокации и </w:t>
      </w:r>
      <w:r>
        <w:rPr>
          <w:sz w:val="28"/>
          <w:szCs w:val="28"/>
        </w:rPr>
        <w:t>развертывания пункта оказания медицинской помо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2" w:firstLine="567"/>
        <w:jc w:val="both"/>
        <w:rPr/>
      </w:pPr>
      <w:r>
        <w:rPr>
          <w:spacing w:val="-1"/>
          <w:sz w:val="28"/>
          <w:szCs w:val="28"/>
        </w:rPr>
        <w:t xml:space="preserve">При поступлении на ДДС-01 ФГКУ «14 отряд ФПС по Республике Башкортостан» </w:t>
      </w:r>
      <w:r>
        <w:rPr>
          <w:spacing w:val="-10"/>
          <w:sz w:val="28"/>
          <w:szCs w:val="28"/>
        </w:rPr>
        <w:t xml:space="preserve">сообщений о наличии погибших и пострадавших с термическими ожогами, </w:t>
      </w:r>
      <w:r>
        <w:rPr>
          <w:spacing w:val="-14"/>
          <w:sz w:val="28"/>
          <w:szCs w:val="28"/>
        </w:rPr>
        <w:t>диспетчер ДДС-01 передает сведения дежурному' диспетчеру ССМ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pacing w:val="-10"/>
          <w:sz w:val="28"/>
          <w:szCs w:val="28"/>
        </w:rPr>
        <w:t xml:space="preserve">При проведении комплексных и показных пожарно-тактических учений привлекает ССМП в качестве участника с возложением обязанностей </w:t>
      </w:r>
      <w:r>
        <w:rPr>
          <w:sz w:val="28"/>
          <w:szCs w:val="28"/>
        </w:rPr>
        <w:t>по медицинскому обеспечению учений</w:t>
      </w:r>
      <w:r>
        <w:rPr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Станция скорой медицинской помощи города Стерлитам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1. </w:t>
      </w:r>
      <w:r>
        <w:rPr>
          <w:spacing w:val="-12"/>
          <w:sz w:val="28"/>
          <w:szCs w:val="28"/>
        </w:rPr>
        <w:t>Осуществляет наблюдение, оценку и прогнозирование медико-</w:t>
        <w:br/>
      </w:r>
      <w:r>
        <w:rPr>
          <w:sz w:val="28"/>
          <w:szCs w:val="28"/>
        </w:rPr>
        <w:t>санитарной обстановки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2.  </w:t>
      </w:r>
      <w:r>
        <w:rPr>
          <w:spacing w:val="-3"/>
          <w:sz w:val="28"/>
          <w:szCs w:val="28"/>
        </w:rPr>
        <w:t>Координирует проведение мероприятий по защите жизни и здоровья населения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3.  </w:t>
      </w:r>
      <w:r>
        <w:rPr>
          <w:spacing w:val="-3"/>
          <w:sz w:val="28"/>
          <w:szCs w:val="28"/>
        </w:rPr>
        <w:t>Организует проведение лечебно - эвакуационных мероприятий при возникновении пожаров и других ЧС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4.  </w:t>
      </w:r>
      <w:r>
        <w:rPr>
          <w:spacing w:val="-3"/>
          <w:sz w:val="28"/>
          <w:szCs w:val="28"/>
        </w:rPr>
        <w:t>Участвует в работе по прогнозированию возможных потерь при возникновении крупных пожаров и других ЧС, информировании заинтересованных ведомств о средствах медицинской защиты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5.  </w:t>
      </w:r>
      <w:r>
        <w:rPr>
          <w:spacing w:val="-3"/>
          <w:sz w:val="28"/>
          <w:szCs w:val="28"/>
        </w:rPr>
        <w:t>Координирует выполнение мероприятий по оказанию медицинской помощи в местах размещения эвакуированных на пожаре и других ЧС людей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6.  </w:t>
      </w:r>
      <w:r>
        <w:rPr>
          <w:spacing w:val="-3"/>
          <w:sz w:val="28"/>
          <w:szCs w:val="28"/>
        </w:rPr>
        <w:t>Диспетчер ССМП при получении информации от диспетчера ДДС-01 обязан немедленно выслать выездные бригады станций скорой медицинской помощи к месту вызова (старший бригад ССМП является врач первой прибывшей бригады)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11"/>
          <w:sz w:val="28"/>
          <w:szCs w:val="28"/>
        </w:rPr>
        <w:t xml:space="preserve">2.7.  </w:t>
      </w:r>
      <w:r>
        <w:rPr>
          <w:spacing w:val="-3"/>
          <w:sz w:val="28"/>
          <w:szCs w:val="28"/>
        </w:rPr>
        <w:t>При работе на пожаре, аварии или стихийном бедствии старший бригады ССМП: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</w:t>
        <w:tab/>
        <w:t>докладывает руководителю тушения пожара (РТП) или руководителю</w:t>
        <w:br/>
        <w:t>АСР о прибытии выездной бригады и согласовывает свои действия по</w:t>
        <w:br/>
        <w:t>медицинскому обеспечению места пожара и другого ЧС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совместно с РТП или руководителем АСР определяет места развертывания медицинских сил и средств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оценивает оперативную медицинскую обстановку и принимает решение о введении необходимых медицинских сил и средств, а также всего комплекса мероприятий на месте пожара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проводит по согласованию с РТП или руководителем АСР снятие, сокращение или наращивание сил и средств медицинской помощи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обеспечивает сбор и предоставление РТП или руководителю АСР информации о пострадавших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обеспечивает медицинское обеспечение личного состава Государственной противопожарной службы при ликвидации пожаров и других ЧС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spacing w:val="-3"/>
          <w:sz w:val="28"/>
          <w:szCs w:val="28"/>
        </w:rPr>
        <w:t>- убывает с места пожара только с разрешения РТП или руководителя АСР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8. Диспетчер ССМП при обращениях граждан за медицинской помощью с термическими ожогами, немедленно сообщают диспетчеру  ДДС-01 и представляют данные о факте обращения и их состоянии.</w:t>
      </w:r>
    </w:p>
    <w:p>
      <w:pPr>
        <w:pStyle w:val="Normal"/>
        <w:shd w:fill="FFFFFF" w:val="clear"/>
        <w:jc w:val="center"/>
        <w:rPr>
          <w:bCs/>
          <w:color w:val="70AD47"/>
          <w:spacing w:val="-3"/>
          <w:sz w:val="28"/>
          <w:szCs w:val="28"/>
        </w:rPr>
      </w:pPr>
      <w:r>
        <w:rPr>
          <w:bCs/>
          <w:color w:val="70AD47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  <w:bookmarkStart w:id="0" w:name="bookmark1"/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взаимодействию подразделений ГПС Главного управления Министерств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/>
      </w:pPr>
      <w:bookmarkStart w:id="1" w:name="bookmark2"/>
      <w:r>
        <w:rPr>
          <w:bCs/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 по Республике Башкортостан с администрацией городского округа г. Стерлитамак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244"/>
        <w:ind w:right="20" w:hanging="0"/>
        <w:jc w:val="center"/>
        <w:outlineLvl w:val="0"/>
        <w:rPr>
          <w:bCs/>
          <w:sz w:val="28"/>
          <w:szCs w:val="28"/>
        </w:rPr>
      </w:pPr>
      <w:bookmarkStart w:id="2" w:name="bookmark3"/>
      <w:r>
        <w:rPr>
          <w:bCs/>
          <w:sz w:val="28"/>
          <w:szCs w:val="28"/>
        </w:rPr>
        <w:t>Республики Башкортостан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инструкция разработана в соответствии с Федеральным законом от 21.12.1994 № 69-ФЗ «О пожарной безопасности», ст.ст. 62, 63, 68 Федерального закона от 22.07.2008 № 123-ФЗ «Технический регламент о требованиях пожарной безопасности», ст.ст. 55, 58, 61 Постановления Правительства РФ от 25.04.2012 N 390 «О противопожарном режиме», ст. 16 Федерального закона от 06.10.2003 № 131-ФЗ «Об общих принципах организации местного самоуправления в Российской Федерации», Постановлением Госстроя РФ от 27.09.2003 N 170 «Об утверждении Правил и норм технической эксплуатации жилищного фонда», ст. 8.6 Свода правил от 01.05.2009 8.13130.2009 «Системы противопожарной защиты. Источники наружного противопожарного водоснабжения. Требования пожарной безопасности» утвержденного приказом МЧС России от 25.03.2009 №178, ст. 7.1, 8.5, 8.16 Свода правил от 24.04.2013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иказа МЧС России от 16.10.2017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, приказа ГУ МЧС России по Республике Башкортостан  от 19.04.2018 № 215п.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Инструкция устанавливает порядок и основные направления взаимодействия сторон, регулирует обязанности органов местного самоуправления по контролю за выполнением мероприятий для всех предприятий и организаций, имеющих на своем балансе водопроводные сети с пожарными гидрантами, расположенными на территории городского округа город Стерлитамак независимо от формы собственности при обслуживании и использовании наружного противопожарного водоснабжения - пожарных гидрантов, водонапорных башен, пожарных водоёмов и резервуаров с водой, контроль за их техническим состоянием, а также при тушении пожаров на территории городского округа город Стерлитамак Республики Башкортостан.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 не распространяется на промышленные системы водоснабжения и водоотведения, не связанные с обслуживанием населения.</w:t>
      </w:r>
    </w:p>
    <w:p>
      <w:pPr>
        <w:pStyle w:val="Normal"/>
        <w:tabs>
          <w:tab w:val="clear" w:pos="720"/>
          <w:tab w:val="left" w:pos="1456" w:leader="none"/>
        </w:tabs>
        <w:ind w:right="60" w:firstLine="669"/>
        <w:jc w:val="both"/>
        <w:rPr/>
      </w:pPr>
      <w:r>
        <w:rPr>
          <w:sz w:val="28"/>
          <w:szCs w:val="28"/>
        </w:rPr>
        <w:t>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1. МУП «Межрайкоммунводоканал» осуществляет:</w:t>
      </w:r>
    </w:p>
    <w:p>
      <w:pPr>
        <w:pStyle w:val="Normal"/>
        <w:tabs>
          <w:tab w:val="clear" w:pos="720"/>
          <w:tab w:val="left" w:pos="1403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исправном состоянии пожарных гидрантов, водонапорных башен и резервуаров с водой, находящихся на балансе и техническом обслуживании балансодержателя. При обнаружении неисправностей пожарных гидрантов и противопожарных водопроводных устройств (далее - ПВУ), требующих капитального ремонта с отключением водопровода, неисправности устраняются в течение - 10 дней. По итогам весенних и осенних проверок срок устранения неисправностей - 15 дней;</w:t>
      </w:r>
    </w:p>
    <w:p>
      <w:pPr>
        <w:pStyle w:val="Normal"/>
        <w:tabs>
          <w:tab w:val="clear" w:pos="720"/>
          <w:tab w:val="left" w:pos="1456" w:leader="none"/>
        </w:tabs>
        <w:ind w:right="60" w:firstLine="669"/>
        <w:jc w:val="both"/>
        <w:rPr/>
      </w:pPr>
      <w:r>
        <w:rPr>
          <w:sz w:val="28"/>
          <w:szCs w:val="28"/>
        </w:rPr>
        <w:t>- снятие с обслуживания и списание с учёта пожарных гидрантов в исключительных случаях, связанных с реконструкцией или заменой существующих водопроводных магистралей, на которых они установлены, составлять акт о списании, уведомляя об этом ФГКУ «14 отряд ФПС по Республике Башкортостан». МУП «Межрайкоммунводоканал» информирует ФГКУ «14 отряд ФПС по Республике Башкортостан» о пожарных гидрантах, использование которых невозможно по причинам, независящим от МУП «Межрайкоммунводоканал» (на территории стройки, свалки, нет подъездов в зимнее время) для принятия административных мер воздействия к виновным и для совместной подготовки информации главе администрации города. На зимний период разрешается снимать с дислокации отдельные пожарные гидранты, эксплуатация которых затруднена по техническим причинам. Решение о снятии пожарного гидранта с дислокации принимается после совместного обследования гидрантов представителями ФГКУ «14 отряд ФПС по Республике Башкортостан» и МУП «Межрайкоммунводоканал» и составления соответствующего заключения - акта.</w:t>
      </w:r>
    </w:p>
    <w:p>
      <w:pPr>
        <w:pStyle w:val="Normal"/>
        <w:tabs>
          <w:tab w:val="clear" w:pos="720"/>
          <w:tab w:val="left" w:pos="1710" w:leader="none"/>
        </w:tabs>
        <w:ind w:right="60" w:firstLine="669"/>
        <w:jc w:val="both"/>
        <w:rPr/>
      </w:pPr>
      <w:r>
        <w:rPr>
          <w:sz w:val="28"/>
          <w:szCs w:val="28"/>
        </w:rPr>
        <w:t>- сезонное профилактическое обслуживание собственными силами пожарных гидрантов, водонапорных башен и резервуаров с водой два раза в год: весенний осмотр - с 12 апреля по 1 июня, осенний осмотр - с I сентября по 1 октября, совместно с представителем ФГКУ «14 отряд ФПС по Республике Башкортостан». По окончании сезонного профилактического обслуживания подготовку Акта по результатам проведенных проверок, утверждаемый руководителем предприятия водопроводно- канализационного хозяйства. Копии актов предоставлять в ФГКУ «14 отряд ФПС по Республике Башкортостан» в течение 5 дней после окончания проверки.</w:t>
      </w:r>
    </w:p>
    <w:p>
      <w:pPr>
        <w:pStyle w:val="Normal"/>
        <w:tabs>
          <w:tab w:val="clear" w:pos="720"/>
          <w:tab w:val="left" w:pos="1504" w:leader="none"/>
        </w:tabs>
        <w:ind w:right="60" w:firstLine="669"/>
        <w:jc w:val="both"/>
        <w:rPr/>
      </w:pPr>
      <w:r>
        <w:rPr>
          <w:sz w:val="28"/>
          <w:szCs w:val="28"/>
        </w:rPr>
        <w:t>- информирование телефонограммами ДДС-01 ФГКУ «14 отряд ФПС по Республике Башкортостан» через диспетчерскую службу предприятия в определенные сроки: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 неисправностях пожарных гидрантов, использование которых невозможно, или затруднено - немедленно, по мере выявления дефектов, которые не могут быть устранены сразу;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об отключениях пожарных гидрантов, связанных с прекращением подачи воды, в связи с плановым ремонтом водопроводной сети или других отключениях - не позднее, чем за сутки до начала отключения;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об отключениях подачи воды в пожарных гидрантах, находящихся на территории промышленных объектов, производимых в связи с неуплатой – не позднее чем за 3 суток до даты отключения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 аварийных отключениях пожарных гидрантов - незамедлительно;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 отремонтированных устройствах противопожарного водоснабжения, включениях в работу водопроводных сетей, на которых расположены пожарные гидранты - сразу после устранения неисправностей. В случае проведения работ, связанных с перекрытием улиц – немедленно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казателей пожарных гидрантов, находящихся на своем балансе, в соответствии с требованиями норм (ГОСТ. Р 12.4.026-2015.) и правил пожарной безопасности;</w:t>
      </w:r>
    </w:p>
    <w:p>
      <w:pPr>
        <w:pStyle w:val="Normal"/>
        <w:tabs>
          <w:tab w:val="clear" w:pos="720"/>
          <w:tab w:val="left" w:pos="1456" w:leader="none"/>
        </w:tabs>
        <w:ind w:right="60" w:firstLine="669"/>
        <w:jc w:val="both"/>
        <w:rPr/>
      </w:pPr>
      <w:r>
        <w:rPr>
          <w:sz w:val="28"/>
          <w:szCs w:val="28"/>
        </w:rPr>
        <w:t>- информирование по запросам ФГКУ «14 ОФПС по Республике Башкортостан» по техническим параметрам водопроводных сетей, использованных при тушении пожаров. По заявке диспетчера ДДС-01, а также по требованию руководителя тушения пожара (РТП) направляют к месту пожара бригаду АВР. По прибытии на пожар старший бригады АВР обязан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ТП о своем прибытии;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иметь при себе схему водопроводной сети соответствующего участка с указанием расположения ПВУ;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>представить имеющуюся информацию о ближайших к месту пожара пожарных гидрантах, которые могут быть использованы для целей пожаротушения.</w:t>
      </w:r>
    </w:p>
    <w:p>
      <w:pPr>
        <w:pStyle w:val="Normal"/>
        <w:tabs>
          <w:tab w:val="clear" w:pos="720"/>
          <w:tab w:val="left" w:pos="1907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илами бригады АВР исправности ближайших источников противопожарного водоснабжения, которые могут быть задействованы при тушении пожара. В случае выявления неисправных или замороженных ПГ приводить их в рабочее состояние;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величению напора в сети наружного противопожарного водопровода, используемой при тушении пожара, в случае если давление ниже предусмотренного СПиП 2.04.02-84* п.2.30., не менее 10 м.вод.ст.;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 xml:space="preserve">- во время тушения пожара поддержку постоянной связи с оперативным штабом пожаротушения или начальником тыла; </w:t>
      </w:r>
    </w:p>
    <w:p>
      <w:pPr>
        <w:pStyle w:val="Normal"/>
        <w:ind w:right="60" w:firstLine="669"/>
        <w:jc w:val="both"/>
        <w:rPr/>
      </w:pPr>
      <w:r>
        <w:rPr>
          <w:sz w:val="28"/>
          <w:szCs w:val="28"/>
        </w:rPr>
        <w:t xml:space="preserve">- выполнение распоряжений оперативного штаба пожаротушения или начальника тыла; 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об изменении обстановки с противопожарным водоснабжением в оперативный штаб пожаротушения или начальнику тыла; </w:t>
      </w:r>
    </w:p>
    <w:p>
      <w:pPr>
        <w:pStyle w:val="Normal"/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риведению использованных водоисточников в исправное состояние после окончания тушения пожара силами бригады АВР;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- убытие бригады АВР с места пожара осуществляется с разрешения РТП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. ФГКУ «14 отряд ФПС по Республике Башкортостан» берет на себя обязательст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осле применения гидранта оповестить диспетчера МУП «Межрайкоммунводоканал»;</w:t>
      </w:r>
    </w:p>
    <w:p>
      <w:pPr>
        <w:pStyle w:val="Normal"/>
        <w:tabs>
          <w:tab w:val="clear" w:pos="720"/>
          <w:tab w:val="left" w:pos="1422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представителя из числа сотрудников ГПС для участия в работе комиссии предприятия водопроводно-канализационного хозяйства при проведении сезонных профилактических проверок пожарных гидрантов;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о с работниками предприятия водопроводно-канализационного хозяйства проверку водопроводных сетей на водоотдачу силами пожарной части, в районе выезда которых находятся данные сети. На основании результатов этих проверок совместно с работниками предприятий водопроводно-канализационного хозяйства устанавливать перечень закрытых задвижек (затворов), установленных на связках между линиями и на обводных линиях регуляторов давлений;</w:t>
      </w:r>
    </w:p>
    <w:p>
      <w:pPr>
        <w:pStyle w:val="Normal"/>
        <w:tabs>
          <w:tab w:val="clear" w:pos="720"/>
          <w:tab w:val="left" w:pos="1485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выборочную контрольную проверку исправности пожарных гидрантов силами подразделений ГПС;</w:t>
      </w:r>
    </w:p>
    <w:p>
      <w:pPr>
        <w:pStyle w:val="Normal"/>
        <w:tabs>
          <w:tab w:val="clear" w:pos="720"/>
          <w:tab w:val="left" w:pos="1490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приятию водопроводно-канализационного хозяйства обо всех обнаруженных дефектах, выявленных при их контрольных проверках, тушении пожаров или проведении пожарно-тактических занятий (учений);</w:t>
      </w:r>
    </w:p>
    <w:p>
      <w:pPr>
        <w:pStyle w:val="Normal"/>
        <w:tabs>
          <w:tab w:val="clear" w:pos="720"/>
          <w:tab w:val="left" w:pos="1571" w:leader="none"/>
        </w:tabs>
        <w:ind w:right="60" w:firstLine="669"/>
        <w:jc w:val="both"/>
        <w:rPr/>
      </w:pPr>
      <w:r>
        <w:rPr>
          <w:sz w:val="28"/>
          <w:szCs w:val="28"/>
        </w:rPr>
        <w:t>- при использовании пожарных гидрантов при тушении пожаров и проведении занятий соблюдать правила и порядок их использован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  <w:r>
        <w:rPr>
          <w:sz w:val="28"/>
        </w:rPr>
        <w:t>по взаимодействию подразделений ФГКУ «14 отряд ФПС по Республике Башкортостан» и Муниципального унитарного предприятия «Электрические сети» при тушении пожаров и проведения аварийно-спасате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Настоящая инструкция разработана в соответствии с требованиями Федерального закона от 21.12.1994 № 69-ФЗ «О пожарной безопасности», Федерального закона от 21.12.1994 № 68-ФЗ «О защите населения и территорий от чрезвычайных ситуаций природного и техногенного характера»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Закона Республики Башкортостан от 30.11.2005 № 243-3 «О пожарной безопасности», Закона Республики Башкортостан от 14.03.1996 № 26-з «О защите населения и территорий от чрезвычайных ситуаций природного и техногенного характера», Постановлением Правительства Республики Башкортостан от 30.12.2005 № 294 «О Башкирской территориальной подсистеме единой государственной системы предупреждения и ликвидации чрезвычайных ситуаций», а также нормативных документов, регламентирующих деятельность энергетических предприятий и  подразделений ФПС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Инструкция определяет порядок организации взаимодействия подразделений ФГКУ «14 отряд ФПС по Республике Башкортостан» с  оперативным персоналом Муниципального Унитарного Предприятия МУП «Электрические сети» при тушении пожаров и проведения аварийно-спасательных работ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и пожарах на энергетических предприятиях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1.1. На объектах с постоянным дежурным персоналом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начальник смены (диспетчер) энергообъекта сообщает о пожаре диспетчеру ДДС-01 по телефонам 01 или 45-09-20;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- дежурный персонал действует согласно обязанностям, указанным в оперативном плане (карточке) тушения пожаров на энергетических объектах (РД 34.03.306-93), а также в соответствии с Правилами пожарной безопасности для энергетических предприятий (РД-153.-34.0-03.301-00) и инструкциями, содержащими вопросы тушения пожаров; 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личный состав  подразделений ФГКУ «14 отряд ФПС по Республике Башкортостан»  при тушении пожара и ликвидации ЧС действует в соответствии с требованиями нормативных документов МЧС России. Руководитель тушения пожара (РТП) в обязательном порядке должен учитывать рекомендации плана (карточки) тушения пожара на данном объекте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1.2. При пожарах на объектах Муниципального Унитарного Предприятия «Электрические сети» без постоянного дежурного персонала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бщения о пожаре начальник смены (диспетчер) энергообъекта направляет к месту пожара оперативно-выездную бригаду (ОВБ), информируя об этом диспетчера пожарной охраны;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- по прибытию к месту пожара персонал ОВБ производит отключение электроэнергии и действует согласно плана (карточке) тушения пожара (РД 34.03.306-93), а также в соответствии с Правилами пожарной безопасности для энергетических предприятий (РД-153.-34.0-03.301-00) и инструкциями, содержащими вопросы тушения пожаров; 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личный состав подразделений ФГКУ «14 отряд ФПС по Республике Башкортостан»  осуществляет тушение пожара (ликвидацию ЧС) в соответствии с требованиями Приказа от 23 декабря 2014 г. N 1100н  «Об утверждении правил по охране труда в подразделениях федеральной противопожарной службы Государственной противопожарной службы» и Правил пожарной безопасности для энергетических предприятий ВППБ-01-02-95 (РД 153-34.0-301-00)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2. При тушении пожаров на объектах электропотребителей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редставителя энергослужбы объекта, в исключительных случаях, снятие напряжения  с объекта пожара производится соответствующим персоналом энергоснабжающей организации по требованию руководителя тушения пожара. При этом персонал энергоснабжающей организации не определяет достаточность произведенных операций по снятию напряжения и выдачу письменного допуска не производит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1. Дежурно-диспетчерский персонал ДДС-01 при получении сообщения о пожаре на энергетических предприятиях направляет силы и средства в соответствии с расписанием выездов или плана привлечения сил и средств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2. Личный состав подразделений ФГКУ «14 отряд ФПС по Республике Башкортостан» может приступить к тушению пожара только после отключения электрооборудования и электроустановок, находящихся под напряжением, заземлением и выдачи ответственным лицом, проводившем отключение, допуска для тушения пожаров по установленной форме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тушения пожаров на электрооборудовании, находящемся под напряжением до 0,4 кВ, которое по условиям технологии производства в процессе ликвидации пожара не может быть обесточено, личный состав пожарной охраны приступает к тушению пожара после выполнения персоналом энергообъекта необходимых действий по оперативной карточке пожаротушения, соответствующего инструктажа и выдачи допуска по установленной форме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3. Личному составу подразделений ФГКУ «14 отряд ФПС по Республике Башкортостан»  запрещается производить какие-либо отключения и переключения на электрооборудовании подстанции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Оперативный персонал ОВБ может покидать место пожара только с разрешения руководителя тушения пожара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center"/>
        <w:rPr>
          <w:sz w:val="28"/>
          <w:szCs w:val="28"/>
        </w:rPr>
      </w:pPr>
      <w:r>
        <w:rPr>
          <w:sz w:val="28"/>
          <w:szCs w:val="28"/>
        </w:rPr>
        <w:t>по взаимодействию ФГКУ «14 отряд ФПС по Республике Башкортостан» и Управления МВД России по г. Стерлитамаку  при тушении пожаров и проведения аварийно-спасательных работ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в соответствии с требованиями Федерального закона от 21.12.1994 № 69-ФЗ «О пожарной безопасности», Федерального закона от 21.12.1994 № 68-ФЗ «О защите населения и территорий от чрезвычайных ситуаций природного и техногенного характера»,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Закона Республики Башкортостан от 30.11.2005 № 243-3 «О пожарной безопасности», Закона Республики Башкортостан от 14.03.1996 № 26-з «О защите населения и территорий от чрезвычайных ситуаций природного и техногенного характера», Постановлением Правительства Республики Башкортостан от 30.12.2005 № 294 «О Башкирской территориальной подсистеме единой государственной системы предупреждения и ликвидации чрезвычайных ситуаций», а также нормативных документов, регламентирующих деятельность МВД России. 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Инструкция определяет порядок взаимодействия между ФГКУ «14 ОФПС по Республике Башкортостан» и Управления МВД России по г. Стерлитамаку  при тушении пожаров и проведения аварийно-спасательных работ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1.1. Взаимный обмен информацией между диспетчером ДДС-01 ФГКУ «14 отряд ФПС по Республике Башкортостан» и дежурным по Управления МВД России по г. Стерлитамаку   осуществляется для обеспечения непрерывного контроля за изменениями оперативной обстановки в городе Стерлитамак при возникновении происшествий, пожаров и чрезвычайных ситуаций с целью своевременного принятия необходимых решений, а также объективного информирования заинтересованных федеральных органов исполнительной власти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1.2. Основными принципами взаимодействия являются своевременность и оперативность представления сведений, обеспечение конфиденциальности передачи служебной информации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1.3. Обмен информацией осуществляется в соответствии с Перечнем сообщений о происшествиях и чрезвычайных ситуациях, направляемых дежурной частью по Управления МВД России по г. Стерлитамаку и дежурным диспетчером ДДС-01 ФГКУ «14 отряд ФПС по Республике Башкортостан» одновременно в дежурную часть Управления МВД России по г. Стерлитамаку и дежурную службу  ФГКУ «14 отряд ФПС  по Республике Башкортостан». Решение об обмене сведениями о событиях, не предусмотренных настоящим Перечнем, принимается руководством ФГКУ «14 отряд ФПС по Республике Башкортостан»  и руководством  городского Управления МВД России по г. Стерлитамаку в зависимости от конкретных обстоятельств, общественной значимости происшедшего события и его возможных последствий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ередающие информацию о происшествиях и чрезвычайных ситуациях, несут персональную ответственность за своевременность и достоверность сообщаемых сведений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дежурных частей результаты взаимодействия регулярно анализируются и рассматриваются их руководителями на совместных рабочих встречах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2. Порядок взаимодействия по обмену информацией о происшествиях, пожарах и других чрезвычайных ситуациях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2.1. При поступлении первичной информации о происшествиях, пожарах и</w:t>
        <w:br/>
        <w:t>чрезвычайных ситуациях дежурный  диспетчер ДДС-01 ФГКУ «14 отряд ФПС по Республике Башкортостан» и дежурный по Управления МВД России по г. Стерлитамаку  информирует соответствующую дежурную службу взаимодействующего органа исполнительной власти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ередается по имеющимся каналам связи. В рабочих журналах об этом производятся соответствующие записи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щательная проверка достоверности поступившей информации, принимаются меры по детальному выяснению места, времени, обстоятельств и масштабов происшествий, их возможных последствий, имеющихся данных о причастности к ним конкретных лиц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2.2.Уточненные сведения о происшествиях, пожарах и чрезвычайных ситуациях, принимаемых мерах сообщаются в дежурную часть при городском Управлении МВД России и дежурную службу ФГКУ «14 отряд ФПС по Республике Башкортостан»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на места происшествий направляются силы и средства подразделений, принимаются меры по организации совместных действий с целью ликвидации последствий чрезвычайных ситуаций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3. Порядок взаимодействия при тушении пожаров и ликвидации последствий ЧС.               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испетчер ДДС-01 ФГКУ «14 отряд ФПС по Республике Башкортостан»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организуют привлечение дежурных караулов для обеспечения работы следственно-оперативных групп, осуществляющих производство осмотра места происшествия, сопряженного с проведением раскопок, разбора завалов и освещения в темное время суток места пожара согласно приказа МЧС России от 31.12.2003 №784;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при возникновении угрозы террористического акта направляет к месту подразделения согласно приказа привлечения сил и средств и АСФ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ежурный по Управления МВД России по г. Стерлитамаку: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незамедлительно направляет на место происшествия для его охраны и</w:t>
        <w:br/>
        <w:t>обеспечения общественного порядка ближайшие наряды полиции, группу</w:t>
        <w:br/>
        <w:t>немедленного реагирования, участкового уполномоченного,</w:t>
        <w:br/>
        <w:t>обслуживающего данный административный участок, а в необходимых случаях -</w:t>
        <w:br/>
        <w:t>других сотрудников служб и подразделений ОВД;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/>
      </w:pPr>
      <w:r>
        <w:rPr>
          <w:sz w:val="28"/>
          <w:szCs w:val="28"/>
        </w:rPr>
        <w:t>- организует выезд на место происшествия следственно-оперативной</w:t>
        <w:br/>
        <w:t>группы в составе: следователя, эксперта-криминалиста, сотрудника подразделения</w:t>
        <w:br/>
        <w:t>криминальной полиции. При наличии человеческих жертв, принимает меры к</w:t>
        <w:br/>
        <w:t>дополнительному включению в ее состав следователя прокуратуры, судебно-</w:t>
        <w:br/>
        <w:t>медицинского эксперта.</w:t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24"/>
        <w:gridCol w:w="3106"/>
        <w:gridCol w:w="100"/>
      </w:tblGrid>
      <w:tr>
        <w:trPr>
          <w:trHeight w:val="6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4760</wp:posOffset>
                      </wp:positionH>
                      <wp:positionV relativeFrom="paragraph">
                        <wp:posOffset>-34925</wp:posOffset>
                      </wp:positionV>
                      <wp:extent cx="12065" cy="1943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4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pt,-2.75pt" to="499.7pt,15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ЧАСТИ СТРУКТУРНЫХ ПОДРАЗДЕЛЕН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ГКУ</w:t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14 отряд ФПС по Республике Башкортостан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ВД России</w:t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терлитамак</w:t>
            </w:r>
          </w:p>
        </w:tc>
      </w:tr>
      <w:tr>
        <w:trPr>
          <w:trHeight w:val="14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терлитамак (3473)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9-20,</w:t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8-65, 01, 1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</w:t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5-34, 20-45-31,</w:t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91-61, 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ind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tabs>
          <w:tab w:val="clear" w:pos="720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8662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0:00Z</dcterms:created>
  <dc:creator>nnn</dc:creator>
  <dc:description/>
  <cp:keywords/>
  <dc:language>en-US</dc:language>
  <cp:lastModifiedBy>Главный специалист Совета</cp:lastModifiedBy>
  <cp:lastPrinted>2019-10-28T09:44:00Z</cp:lastPrinted>
  <dcterms:modified xsi:type="dcterms:W3CDTF">2019-11-08T11:42:00Z</dcterms:modified>
  <cp:revision>30</cp:revision>
  <dc:subject/>
  <dc:title>ПРИЛОЖЕНИЕ  №  1</dc:title>
</cp:coreProperties>
</file>