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3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</w:tblGrid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иложение № 11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 расписанию выезд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т 06.11.2019 года № 3-201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осуществлению действий работников дежурно-диспетчерских служб при получении сообщений, не связанных с пожарами (ЧС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 ДДС при получении сообщений, не связанных с пожаром (стихийное бедствие, авария и другие ЧС), немедленно сообщает об этом начальнику гарнизона, либо лицу его заменяющему, в УМВД России по г. Стерлитамак, в МБУ «Аварийно-спасательная служба г. Стерлитамак», в ЕДДС г. Стерлитамак, в ЦУКС ГУ МЧС России по Республике Башкортостан, а так же в службы жизнеобеспечения города, согласно разработанным алгоритмам действий. Одновременно высылает необходимые силы и средства пожарной охраны, согласно инструкции взаимодействия. В дальнейшем действует, руководствуясь указаниями начальника гарнизона, либо лица его заменя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сообщений об угрозе жизни людей, оказавшихся в различных ситуациях на высоте, колодцах, водоемах и т. д., незамедлительно высылаются силы и средства пожарной охраны для оказания им помощи в составе и количестве, необходимом по обстановке с последующим докладом по инстанц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ется высылать силы и средства пожарной охраны на откачку воды, при отсутствии угрозы жизни людей, на открывание дверей квартир, на выполнение различных хозяйственных работ, не связанных с обеспечение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0:00Z</dcterms:created>
  <dc:creator>nnn</dc:creator>
  <dc:description/>
  <cp:keywords/>
  <dc:language>en-US</dc:language>
  <cp:lastModifiedBy>Главный специалист Совета</cp:lastModifiedBy>
  <cp:lastPrinted>2019-10-28T09:45:00Z</cp:lastPrinted>
  <dcterms:modified xsi:type="dcterms:W3CDTF">2019-11-08T11:43:00Z</dcterms:modified>
  <cp:revision>15</cp:revision>
  <dc:subject/>
  <dc:title>ПРИЛОЖЕНИЕ  №  1</dc:title>
</cp:coreProperties>
</file>