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6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699"/>
      </w:tblGrid>
      <w:tr>
        <w:trPr/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азделений Стерлитамакск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жарно-спасательного гарнизона для тушения пожаров 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 xml:space="preserve">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организаций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которые при получении первого сообщения о пожаре (ЧС) направляются силы и средства пожарной охраны и аварийно-спасательных формирований по повышенному номеру (рангу) пожара в Стерлитамакском </w:t>
      </w:r>
      <w:r>
        <w:rPr>
          <w:szCs w:val="28"/>
        </w:rPr>
        <w:t xml:space="preserve">пожарно-спасательном </w:t>
      </w:r>
      <w:r>
        <w:rPr>
          <w:bCs/>
        </w:rPr>
        <w:t>гарниз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12"/>
        <w:gridCol w:w="3259"/>
        <w:gridCol w:w="1778"/>
        <w:gridCol w:w="1157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йон выез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ызо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Клиническая больница № 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Городская больница №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икова, 28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Стерлитамакская психиатрическая больниц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, 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СУ СОС СЗН Стерлитамакский психоневрологический интерна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ическая, 2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«Детская городская поликлиника № 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Ленина, 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Детская городская больниц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гуманова, 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КБ № 1 Межрайонный перинатальн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746" w:leader="none"/>
              </w:tabs>
              <w:rPr/>
            </w:pPr>
            <w:r>
              <w:rPr>
                <w:sz w:val="24"/>
                <w:szCs w:val="24"/>
              </w:rPr>
              <w:t>Распределительный центр «Магнит» АО «Танде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хозная, 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Дворец спорта «Стерлитамак - Арен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ул. Коммунистическая, 99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Ц «Фабр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СК «Центральны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Ц «МЕТРО Кэш энд Керр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Ленина, 2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Ц «Сити Молл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Октября, 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LineNumbers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литамакская ТЭЦ – филиал ООО «БГК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Техническая,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LineNumbers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-Стерлитамакская ТЭЦ – филиал ООО «БГК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Техническая, 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«Городская больница № 3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триотическая, 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Синтез-Каучук» (кроме вспомогательных цехов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хническая 14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Защит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СНХЗ» (кроме вспомогательных цехов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хническая 10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Защит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БСК» цех № 2, 7, 8, 11, 15, 18, 20, 22, 23, 29, 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хническая 32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П «Авангард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ерлитамак, ул. О. Кошевого,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– 1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 топлива локомотивного депо ж/д станции «Стерлитамак» «Куйбышевской железной дороги» – филиал ОАО «РЖД» по Башкирскому региону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Деповская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–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ая нефтебаза ООО «ЛУКОЙЛ-Уралнефтепродук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40-й проезд,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– 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люхера,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еволюционная, 9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. Маркса, 1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5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евая 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28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каренко,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0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чаевская, 15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ёма, 1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 с углубленным изучением отдельных предметов» 1 корпу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каева, 2</w:t>
            </w:r>
            <w:r>
              <w:rPr>
                <w:sz w:val="24"/>
                <w:szCs w:val="24"/>
                <w:vertAlign w:val="superscript"/>
              </w:rPr>
              <w:t>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 с углубленным изучением отдельных предметов» 2 корпу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, 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1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23 мая, 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15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ймуратова,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16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.Фучика,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люхера, 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18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жная, 1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20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жная, 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2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 1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2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онова, 16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У «Специальная коррекционная общеобразовательная школа № 25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для детей с нарушениями развития интеллект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десская,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26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Ленина, 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29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. Толстого,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30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3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3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33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лаженко, 2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3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35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2</w:t>
            </w:r>
            <w:r>
              <w:rPr>
                <w:sz w:val="24"/>
                <w:szCs w:val="24"/>
                <w:vertAlign w:val="superscript"/>
              </w:rPr>
              <w:t>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№ 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, 16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  <w:r>
              <w:rPr>
                <w:sz w:val="24"/>
                <w:szCs w:val="24"/>
              </w:rPr>
              <w:t xml:space="preserve">(1 корпус),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л. Коммунистическая, 23 (2 корпу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Лицей № 3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Башкирский лицей-интернат № 3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. Ванцетти, 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ружбы, 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3 им. Джалиля Киекбаев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94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фиева, 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5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люхера,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6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каева, 2</w:t>
            </w:r>
            <w:r>
              <w:rPr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кола-интернат № 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десская, 40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терлитамакский лицей-интернат № 2 им. В.И. Лен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арова,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Башкирский республиканский колледж культуры и искусства. Общеж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. Маркса, 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АПОУ </w:t>
            </w:r>
            <w:r>
              <w:rPr>
                <w:sz w:val="24"/>
                <w:szCs w:val="24"/>
              </w:rPr>
              <w:t>Стерлитамакский колледж строительства и профессиональных технологий (Главный корпу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Ленина,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ПОУ Стерлитамакский колледж строительства и профессиональных технологий (второй корпус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циалистическая, 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Стерлитамакский многопрофильный профессиональный коллед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иколаева, 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Стерлитамакский колледж физической культуры, управления и серви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, 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Стерлитамакский химико-технологический коллед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рчатова,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Стерлитамакский химико-технологический колледж. 2 корпус. Общежитие №1, №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Стерлитамакский химико-технологический колледж. Студенческое общежитие №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Стерлитамакский политехнический коллед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циалистическая,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Стерлитамакский профессионально-технический колледж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евского, 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«Стерлитамакский индустриально-промышленный колледж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чаевская,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Профессиональный лицей № 7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каева, 2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ий Филиал ФГБОУ ВПО Башкирский Государственный Университ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Ленина, 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ий Филиал ФГБОУ ВО Башкирский Государственный Университет Общежитие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еповская, 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ий Филиал ФГБОУ ВО Башкирский Государственный Университет Общежитие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Ленина, 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ий Филиал ФГБОУ ВО Башкирский Государственный Университет Общежитие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Ленина, 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ФГБОУ ВО «Уфимский государственный Нефтяной технический университе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Октября,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ФГБОУ ВО «Уфимский государственный Нефтяной технический университет» Общеж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рчатова, 14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РБ «Стерлитамакский медицинский колледж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арова,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РБ «Стерлитамакский медицинский колледж» Общеж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брагимова, 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Стерлитамакская межрайонная торговая база «Башпотребсоюз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ул. Худайбердина, 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БПОУ и ПА  филиал ГУП «Башавтотранс РБ» (Стерлитамакский автовокза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ул. Худайбердина, 1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У «Следственный изолятор № 3 ГУФСИН России по РБ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то-Татианинское подворье Богородице-Табынского женского монасты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турина, 1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Негосударственное Образовательное учреждение Медресе «Нур-аль - Иман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ул. Латыпова, 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Мечеть Халит ибн Вали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ул. Мира, 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ема, 1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3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турина, 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4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10</w:t>
            </w:r>
            <w:r>
              <w:rPr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нова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7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рматинская, 1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8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, 8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10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1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13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фиева,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1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42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19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19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окомотивная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2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кко и Ванцетти, 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2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десская, 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24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ратская,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29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чаевская,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1» общеразвивающего ви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ема, 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3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3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ема, 148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34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зонова, 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35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онерская,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36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одская,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Филиал Детского сада № 36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одская, 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3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урюпы, 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41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12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43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16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4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28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45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23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47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хозная, 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49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91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5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леваторная, 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5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, 9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55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ружбы, 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Филиал Детского сада № 55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одская, 18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56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58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рчатова ,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59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леваторная, 1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6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ймуратова,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6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ликова, 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6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14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6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естивальная,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69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. Насыри, 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70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73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Октября, 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74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люхера,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76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Октября, 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нова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78» комбинированного ви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79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81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брагимова, 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82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Октября, 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83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имиков,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85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кзальная, 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86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иколаева,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8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 1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88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 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90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 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9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триотическая 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92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9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 1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94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маркет одежды и обуви «Планет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лтыкова-Щедрина 1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терлитамакская (коррекционная) школа интернат для глухих и слабослышащих обучающихся (мл. корпу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олстого, 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терлитамакская (коррекционная) школа интернат для глухих и слабослышащих обучающихся (ст. корпу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олстого, 7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музыкальная школа № 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укаева, 27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музыкальная школа № 3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Детская художественная школа №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онерская, 1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Детская художественная школа №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2</w:t>
            </w:r>
            <w:r>
              <w:rPr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ий Филиал НАЧОУ ВПО «Современная Гуманитарная Академи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влева,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Филиал Детского сада № 3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урюпы, 32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Филиал Детского сада №83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ворова, 5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Филиал Детского сада № 85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циалистическая,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ДОУ центр развития ребенка «Детский сад «Счастливое детств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химова, 1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БУ РБ юго-западный межрайонный центр «Семья» Социальная реабилитационная помощь несовершеннолетни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аров 15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ЗР дом ребенка специализированный. Отделение №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Щербакова,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О ДО «Детский сад «Мэри Поппин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. Маркса, 1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«Городская инфекционная больниц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ружбы,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ое отделение ГБУЗ «Стерлитамакский межрайонный противотуберкулезный диспансе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фиева, 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«Городская больница № 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еволюционная,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Санаторий-профилакторий «Берез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4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ий городской су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кзальная,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военного комиссариата РБ по г. Стерлитамак и Стерлитамакского района Р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Ц «Байрам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влева, 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СК «Оптовик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7 Ноября, 2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 «Колхозны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1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Ц «Мегами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1Б, ст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Ц «Альянс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ружбы 29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Ц «Дом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7 Ноября, 3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Ц «Дом быт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дом  «Аркаим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6 »городского округа г.Стерлитамак Республика Башкорто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омоносова, 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19» городского округа г.Стерлитамак Республика Башкорто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.-Интернационалистов, 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ерлитамакский завод силикатного кирпич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жамбула,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Газпром трансгаз Уфа Стерлитамакское ЛПУМ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ерлитамак-2 газопров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У ИК 8 УФСИН России по Р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йдара,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Городская больница №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.Интернационалистов, 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«Республиканский наркологический диспансер № 2» МЗ Р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олбухина, 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«Республиканский наркологический диспансер № 2» МЗ Р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родина, 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9» городского округа г.Стерлитамак Республика Башкорто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-Интернационалистов, 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ЗСК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. Кошевого,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 ООО «Башплас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стелло,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Красный пролетар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ерлибашевский т-т, 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для детей-сирот и детей, оставшихся без попечения родителей «Детский дом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евая, 1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итста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 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Башкирский Государственный Университ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 1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ий межотраслевой колледж (ПЛ №97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ерлибашевский т-т 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Вагоноремонтный завод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 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№ 77 (Филиал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нова 7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о-Никольский кафедральный собо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«Шихан» ООО ОП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Ц «Арба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ема, 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Начального Профессионального Образования «Башкирский колледж торговли и гостеприимств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ёма,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г. Стерлитама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Октября, 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Инспекция Федеральной Налоговой Службы России № 3 по Республике Башкорто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Октября, 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учреждение здравоохранения Республики Башкортостан «Санаторий для детей НУР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, 5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ФСБ РФ по РБ в г. Стерлитама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, 32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СУ СОСС ЗН Отделение временного стационарного социального обслуживания граждан пожилого возраста и инвали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ема, 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ий межрайонный центр технической эксплуатации телекоммуникаций - ПАО «Башинформсвяз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Городская больница №2» Поликли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30</w:t>
            </w:r>
            <w:r>
              <w:rPr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Городская больница № 3, корпус 2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турина, 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Городская больница № 4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32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Городская больница №5» (кожно-венерологический диспансе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З «Узловая больница на ст. Стерлитамак» ОАО «РЖД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гуманова, 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Детская городская больниц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РБ «Стерлитамакский межрайонный противотуберкулезный диспансе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Народный,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З РБ «Санаторий для детей «Радуга» г. Стерлитамак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зонова,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«Стоматологическая поликлиника г. Стерлитамак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кко и Ванцетти, 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ГДК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Октября, 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дворец культуры «Со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укаева,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ворец пионеров и школьников имени А.П. Гайда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Ленина, 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алават», кинокомплек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Стерлитамакский историко-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. Маркса, 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К и И РБ Государственный русский драматический теа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КИ РБ Стерлитамакское государственное театрально-концертное объедин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30</w:t>
            </w:r>
            <w:r>
              <w:rPr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Группа Компания «Российское молоко» филиал- Стерлитамакский Молочный Комбинат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Элеватор ГУСП Совхоз «Рощинск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ул. Элеваторная, 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Стерлитамакский железнодорожный вокз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ул. Вокзальная, 21</w:t>
            </w:r>
            <w:r>
              <w:rPr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Стерлитамакский хлебокомбина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,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ый магазин «Стройланди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укаева, 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Ц «Герме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 2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ОАО «Стерлитамакский станкостроительный завод» ООО НПО «Станкостроени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ул. Элеваторная, 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LineNumbers/>
              <w:spacing w:before="0" w:after="0"/>
              <w:rPr/>
            </w:pPr>
            <w:r>
              <w:rPr>
                <w:sz w:val="24"/>
                <w:szCs w:val="24"/>
              </w:rPr>
              <w:t>Спорткомплекс «СОДОВИК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Кочетова 26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LineNumbers/>
              <w:spacing w:before="0" w:after="0"/>
              <w:rPr/>
            </w:pPr>
            <w:r>
              <w:rPr>
                <w:sz w:val="24"/>
                <w:szCs w:val="24"/>
              </w:rPr>
              <w:t>Фитнес-клуб «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um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Ибрагимова, 1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LineNumbers/>
              <w:spacing w:before="0" w:after="0"/>
              <w:rPr/>
            </w:pPr>
            <w:r>
              <w:rPr>
                <w:sz w:val="24"/>
                <w:szCs w:val="24"/>
              </w:rPr>
              <w:t>ООО гостиница «Ашкада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Голикова, 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LineNumbers/>
              <w:spacing w:before="0" w:after="0"/>
              <w:rPr/>
            </w:pPr>
            <w:r>
              <w:rPr>
                <w:sz w:val="24"/>
                <w:szCs w:val="24"/>
              </w:rPr>
              <w:tab/>
              <w:t>ООО гостиница «Восток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ул. Комсомольская, 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рлитамакский спирто-водочный комбинат филиала ОАО «Башспирт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эродромная, 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понизительная подстанция «Баш РЭС» г. Стерлитама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, 1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ый цех №7 «Башкирэнерг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, 1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образовательное учреждение Высшего образования учреждения «Восточная Экономико-Юридическая Гуманитарная Академия» (АКАДЕМИЯ ВЭГУ), ЦОД/Стерлитама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ема, 146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ГКУ ПП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терлитам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-54 ФГКУ «14 отряд ФПС по Республике Башкортостан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 1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ый фон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 124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-16 ФГКУ «14 отряд ФПС по Республике Башкортостан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580" w:leader="none"/>
              </w:tabs>
              <w:rPr/>
            </w:pPr>
            <w:r>
              <w:rPr>
                <w:sz w:val="24"/>
                <w:szCs w:val="24"/>
              </w:rPr>
              <w:t>ул. Коммунальная,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ий Экологически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. Маркса, 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дом «Всё для Ва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Ленина, 4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-40 ФГКУ «14 отряд ФПС по Республике Башкортостан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КУ «14 отряд ФПС по РБ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чаевская,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знес центр «Арт-ал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Ленина, 47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 xml:space="preserve">12 этаж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фиева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 xml:space="preserve">12 этаж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фиева 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2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фиева 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 xml:space="preserve">12 этаж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афиева 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 xml:space="preserve">12 этаж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Октября,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2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Октября, 9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2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ителей 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ГКУ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2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ителей 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ГКУ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2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оителей 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ГКУ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2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 Октября, 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ГКУ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2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ема 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ГКУ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2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ойная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ГКУ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2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ойная 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ГКУ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 xml:space="preserve">12 этаж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гитова, 2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 xml:space="preserve">13 этаж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3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4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ема 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ГКУ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многоквартирный дом </w:t>
            </w:r>
            <w:r>
              <w:rPr>
                <w:color w:val="000000"/>
                <w:sz w:val="24"/>
                <w:szCs w:val="24"/>
              </w:rPr>
              <w:t>14 этаж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войная 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ГКУ ПП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БИС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терлитамакского пожарно-спасательного гарниз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 внутренней службы ______________ М.Ш. Хайса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4"/>
      <w:u w:val="single"/>
    </w:rPr>
  </w:style>
  <w:style w:type="character" w:styleId="3">
    <w:name w:val="Заголовок 3 Знак"/>
    <w:basedOn w:val="Style12"/>
    <w:qFormat/>
    <w:rPr>
      <w:b/>
      <w:sz w:val="18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basedOn w:val="Normal"/>
    <w:qFormat/>
    <w:pPr>
      <w:spacing w:before="0" w:after="75"/>
      <w:ind w:firstLine="284"/>
      <w:jc w:val="both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47:00Z</dcterms:created>
  <dc:creator>saharchuksn</dc:creator>
  <dc:description/>
  <cp:keywords/>
  <dc:language>en-US</dc:language>
  <cp:lastModifiedBy>Главный специалист Совета</cp:lastModifiedBy>
  <cp:lastPrinted>2019-10-28T09:46:00Z</cp:lastPrinted>
  <dcterms:modified xsi:type="dcterms:W3CDTF">2019-11-08T11:29:00Z</dcterms:modified>
  <cp:revision>36</cp:revision>
  <dc:subject/>
  <dc:title> </dc:title>
</cp:coreProperties>
</file>