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2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и специальных ПА,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>вспомогательной технике, высылаемой для тушения пожаров и проведения АСР, исходя из особенностей организац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828"/>
        <w:gridCol w:w="17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дразделение (адрес места постоянной дислок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и специальных ПА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ГКУ «14 отряд ФПС по Республике Башкортостан» (г. Стерлитама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олочаевская, 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з 2121 (Нив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Ч-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г. Стерлитама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оммунальная, 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Ц-40 ЗИЛ 130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Ц-40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Ч-19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. Стерлитама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ехническая, 3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3,2-40 Зил 43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П 6/6-40 Урал 5557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5.0-50/4 МАЗ 5337А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5.0-40 КамАЗ 43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ПП-21-40/60 КамАЗ 43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Ч-4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г. Стерлитама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Худайбердина, 1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3,0-40 Урал 43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6,0-40 Урал-5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3,0-40 Зил-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-30-Зил-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-50-Камаз-53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Ч-5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 г. Стерлитама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Гоголя, 12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5,8-40 Урал 5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2,4-40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3,2-40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Ч (г. Стерлитамак)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. Стерлитама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араная Муратова, 1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6,0-40 Урал 5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–0,5–5 ГАЗ 270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ЗИЛ 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П-6/3-40 Урал 5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-30 КамАЗ 43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ПЧ АСС г. Стерлитама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г. Стерлитама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Российская, 29</w:t>
            </w:r>
            <w:r>
              <w:rPr>
                <w:bCs/>
                <w:sz w:val="28"/>
                <w:szCs w:val="28"/>
                <w:vertAlign w:val="superscript"/>
              </w:rPr>
              <w:t>Б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П-6/6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АО «БСК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. Стерлитама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четова, 4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ЦП-6/6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П-6/6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ЦП-6/6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Ч ВПО ОАО «СНХЗ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г. Стерлитамак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Техническая, 1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ЦП 6/6-40 Урал 55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ЦП 6/6 Урал 5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Ц-40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НС-110</w:t>
            </w:r>
            <w:r>
              <w:rPr>
                <w:sz w:val="28"/>
                <w:szCs w:val="28"/>
              </w:rPr>
              <w:t xml:space="preserve">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Р-2 </w:t>
            </w:r>
            <w:r>
              <w:rPr>
                <w:sz w:val="28"/>
                <w:szCs w:val="28"/>
              </w:rPr>
              <w:t>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-5 КАМАЗ 53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-40 Урал 3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Ц-40 Урал АЦП-5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-2</w:t>
            </w:r>
            <w:r>
              <w:rPr>
                <w:sz w:val="28"/>
                <w:szCs w:val="28"/>
              </w:rPr>
              <w:t xml:space="preserve"> ЗИЛ 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жарный поезд станции Стерлитама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г. Стерлитама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Вокзальн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зовой дво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жарный поез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й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ехника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терлитама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ехническая, 3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Ч-4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г. Стерлитама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Худайбердина, 1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-5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0:00Z</dcterms:created>
  <dc:creator>nnn</dc:creator>
  <dc:description/>
  <cp:keywords/>
  <dc:language>en-US</dc:language>
  <cp:lastModifiedBy>Главный специалист Совета</cp:lastModifiedBy>
  <cp:lastPrinted>2019-10-28T09:47:00Z</cp:lastPrinted>
  <dcterms:modified xsi:type="dcterms:W3CDTF">2019-11-08T11:44:00Z</dcterms:modified>
  <cp:revision>26</cp:revision>
  <dc:subject/>
  <dc:title>ПРИЛОЖЕНИЕ  №  1</dc:title>
</cp:coreProperties>
</file>