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5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 расписанию выез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дразделений Стерлитамакского пожарно-спасательного гарнизона для тушения пожаров и проведения аварийно-спасательных работ на территории городского округа город Стерлитамак, утвержденному постановлением главы городского округа – председателя Совета городского округа город Стерлитамак Республики Башкорто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06.11.2019 года № 3-2019</w:t>
            </w:r>
          </w:p>
        </w:tc>
      </w:tr>
    </w:tbl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писок организаций с массовым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и круглосуточным пребыванием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89"/>
        <w:gridCol w:w="3139"/>
        <w:gridCol w:w="1644"/>
        <w:gridCol w:w="1309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стояние до ближайшей П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юдей в ночное врем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УЗ «Детский  санаторий Радуг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зонова,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1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УЗ Клиническая больница №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4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ОУ Стерлитамакская специальная (коррекционная) общеобразовательная школа-интернат 1-вида младший корпу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ерлитама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. Толстого,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2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ОУ Стерлитамакская специальная (коррекционная) общеобразовательная школа-интернат 1-вида старший корпу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,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2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У Стерлитамакский лицей интернат №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арова,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3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ое отделение ГУЗ «Стерлитамакский  межрайонный противотуберкулезный диспансер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ерлитама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афиева,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2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УЗ «Клиническая больница № 1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6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УЗ РБ КБ № 1 акушерское отдел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6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УЗ «Республиканская психиатрическая больница № 2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,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4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УЗ «Дом ребенк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Щербакова,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1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 Комплексный центр социального обслуживания населения г. Стерлитамак Р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ртема, 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5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Детский санаторий НУР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ртема, 5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4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иал социально-реабилитационный центр для несовершеннолетних  «Данко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аров,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4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Школа-интернат №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десская, 40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Ч-40 - 3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Городская больница № 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елезнодорожная, 32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3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анаторий-профи-лакторий «Березк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брагимова,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5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 ГБ № 3 акушерское отдел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триотическая, 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 - 2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УЗ Стерлитамакский Межрайонный противотуберкулезный диспансе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. Народный,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4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Городская больница № 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триотическая, 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 - 4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нный  МБДОУ №5 «Хрустали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ханова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 - 2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ерлитама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голя, 1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 - 2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ОУ для детей-сирот и детей, оставшихся без попечения родителей «Детский дом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левая, 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 - 2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наторий-профилакторий «Строитель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еволюционная, 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9 - 3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ий-профилакторий  «Ольховка» ОАО БС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 Башкортостан, Стерлитамакский рай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4 - 2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 Республиканский наркологический диспансер № 2 МЗ Р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ородина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6 - 1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З  «Узловая больница на ст.Стерлитамак ОАО «РЖД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уманова, 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2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УЗ Детская городская  больниц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уманова,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- 2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СУСОССЗИ Стерлитамакский  Психоневрологический интерна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еологическая, 2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9 - 2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Городская больница №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ликова, 28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9 - 3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УЗ Городская Инфекционная больниц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9 - 1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Башкирский лицей-интернат № 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ерлитама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Худайбердина, 1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 – 3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Гостиница «Ашкадар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ликова,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-3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У НПО ПЛ № 60 Общежитие №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1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-3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У НПО ПЛ № 60 Общежитие №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удайбердина, 1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-3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ОУ НПО ПУ № 54 общежит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чаевская,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-4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ТТ Общежит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удайбердина, 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-2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 № 18 Общежитие № 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вского,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-1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 № 18 Общежитие №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вского,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-1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 № 18 Общежитие №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вского,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-1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НТУ общ-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рчатова, 1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-2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дж культуры общ-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.Маркса, 150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-2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. Колледж общ №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брагимова,1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-3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. Колледж общ №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,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-3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колледж торговли и гостеприимства общ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а,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Ч ГБУ АСС г. Стерлитамак-3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 БГУ общ.№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овская,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Защита»-3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 БГУ общ. №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Ленина, 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Защита»-2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 БГУ общ. № 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енина, 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Защита»-2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. Кол. общ.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енина,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9-2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. Кол. общ.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овская, 36 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Ч-40-3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. Кол. общ. 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, 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0-3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терлитамакского пожарно-спасательного гарни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______________ М.Ш. Хайс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53:00Z</dcterms:created>
  <dc:creator>nnn</dc:creator>
  <dc:description/>
  <cp:keywords/>
  <dc:language>en-US</dc:language>
  <cp:lastModifiedBy>Главный специалист Совета</cp:lastModifiedBy>
  <cp:lastPrinted>2019-10-28T09:50:00Z</cp:lastPrinted>
  <dcterms:modified xsi:type="dcterms:W3CDTF">2019-11-08T11:47:00Z</dcterms:modified>
  <cp:revision>13</cp:revision>
  <dc:subject/>
  <dc:title>ПРИЛОЖЕНИЕ  №  1</dc:title>
</cp:coreProperties>
</file>