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исок безводных участ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сектор посёлка «Строймаш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Жилой сектор в границах улиц Волочаевская, Николаева, Геологическая, далее на запад до ул. Западна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 сектор в границах улиц Лесная, Кочетова, Баумана, далее на восток до реки Стер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Жилой сектор посёлка Первомайский в границах улиц Балтийская, Бородина, Уфимская, далее на север до границы горо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сектор в границах от ул. 23 Мая, ул. Ровенская, ул. Мостовая, железная дорога Уфа-Оренбург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4:00Z</dcterms:created>
  <dc:creator>nnn</dc:creator>
  <dc:description/>
  <cp:keywords/>
  <dc:language>en-US</dc:language>
  <cp:lastModifiedBy>Главный специалист Совета</cp:lastModifiedBy>
  <cp:lastPrinted>2019-10-28T09:50:00Z</cp:lastPrinted>
  <dcterms:modified xsi:type="dcterms:W3CDTF">2019-11-08T11:47:00Z</dcterms:modified>
  <cp:revision>13</cp:revision>
  <dc:subject/>
  <dc:title>ПРИЛОЖЕНИЕ  №  1</dc:title>
</cp:coreProperties>
</file>