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5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1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 расписанию вы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разделений Стерлитамакского пожарно-спасательного гарнизона для тушения пожаров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проведения аварийно-спасательных работ 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территории городского округа город Стерлитамак, утвержденному постановлением главы городского округа – председателя Совета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06.11.2019 года № 3-2019</w:t>
            </w:r>
          </w:p>
        </w:tc>
      </w:tr>
    </w:tbl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незамедлительного убытия с места выз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ых подразделений пожарной охраны, осуществляющих тушение пожара и проведение АСР в закрепленном районе (подрайоне) выезда, а также в случае привлечение их по повышенному номеру (рангу) пожара в район выезда другого подразделения гарнизона, при возникновении пожара или ЧС в охраняемой организации, а также при сосредоточении на месте пожара и проведения АСР необходимого количества сил и средств гарнизона или объявлении ликвидации пожара, окончания проведения АС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места тушения пожара, проведения аварийно-спасательных работ в закрепленном подрайоне выезда, а также в случае привлечения их по повышенному номеру (рангу) пожара в район выезда другого подразделения пожарной охраны городского округа г. Стерлитамак по повышенному номеру (рангу) пожара, при возникновении пожара или чрезвычайной ситуации в охраняемой организации, а также при сосредоточении на месте пожара и проведения АСР необходимого количества сил и средств гарнизона или объявлении ликвидации пожара, окончания проведения АСР, убытие объектовых подразделений ФПС осуществляется по решению РТП.</w:t>
      </w:r>
    </w:p>
    <w:p>
      <w:pPr>
        <w:pStyle w:val="21"/>
        <w:ind w:lef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______________ М.Ш. Хайсар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55:00Z</dcterms:created>
  <dc:creator>nnn</dc:creator>
  <dc:description/>
  <cp:keywords/>
  <dc:language>en-US</dc:language>
  <cp:lastModifiedBy>Главный специалист Совета</cp:lastModifiedBy>
  <cp:lastPrinted>2019-10-28T09:52:00Z</cp:lastPrinted>
  <dcterms:modified xsi:type="dcterms:W3CDTF">2019-11-08T11:56:00Z</dcterms:modified>
  <cp:revision>15</cp:revision>
  <dc:subject/>
  <dc:title>ПРИЛОЖЕНИЕ  №  1</dc:title>
</cp:coreProperties>
</file>