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8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9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разделений Стерлитамакского пожарно-спасательного гарнизона для тушения пожаров и проведения аварийно-спасательных работ на 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, к которым отсутствуют подъезды по дорогам общего поль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терлитамакского пожарно-спасательного гарнизона городского округа город Стерлитамак отсутствуют населенные пункты, к которым отсутствуют подъезды по дорогам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______________ М.Ш. Хайсар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55:00Z</dcterms:created>
  <dc:creator>nnn</dc:creator>
  <dc:description/>
  <cp:keywords/>
  <dc:language>en-US</dc:language>
  <cp:lastModifiedBy>Главный специалист Совета</cp:lastModifiedBy>
  <cp:lastPrinted>2019-10-28T09:52:00Z</cp:lastPrinted>
  <dcterms:modified xsi:type="dcterms:W3CDTF">2019-11-08T12:12:00Z</dcterms:modified>
  <cp:revision>14</cp:revision>
  <dc:subject/>
  <dc:title>ПРИЛОЖЕНИЕ  №  1</dc:title>
</cp:coreProperties>
</file>