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рядок действий 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петчеров по обработке вызовов, поступающих с территорий, расположенных в границах других гарнизонов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ab/>
        <w:t>В случаях поступления сообщения о пожаре, поступающих с территорий, расположенных в границах других гарнизонов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- диспетчер СПТ ЦППС ФГКУ «14 отряд ФПС по Республике Башкортостан» принимает поступивший вызов, выясняет точный адрес места пожара или ЧС, уточняет номер телефона и данные гражданина, от которого поступило сообщение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водит информацию о поступившем вызове до диспетчера территориального гарнизона Республики Башкортостан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водит информацию о поступившем вызове до руководства ФГКУ «14 отряд ФПС по Республике Башкортостан»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- доводит информацию о поступившем вызове до СПТ ФГКУ «14 отряд ФПС по Республике Башкортостан»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5:00Z</dcterms:created>
  <dc:creator>nnn</dc:creator>
  <dc:description/>
  <cp:keywords/>
  <dc:language>en-US</dc:language>
  <cp:lastModifiedBy>Главный специалист Совета</cp:lastModifiedBy>
  <cp:lastPrinted>2019-10-28T09:53:00Z</cp:lastPrinted>
  <dcterms:modified xsi:type="dcterms:W3CDTF">2019-11-08T12:14:00Z</dcterms:modified>
  <cp:revision>19</cp:revision>
  <dc:subject/>
  <dc:title>ПРИЛОЖЕНИЕ  №  1</dc:title>
</cp:coreProperties>
</file>