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1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№ 22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к расписанию выез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одразделений Стерлитамакского пожарно-спасательного гарнизона для тушения пожаров и проведения аварийно-спасательных работ на территории городского округа город Стерлитамак, утвержденному постановлением главы городского округа – председателя Совета городского округа город Стерлитамак Республики Башкортостан </w:t>
            </w:r>
            <w:r>
              <w:rPr>
                <w:sz w:val="24"/>
                <w:szCs w:val="24"/>
              </w:rPr>
              <w:t>от 06.11.2019 года № 3-2019</w:t>
            </w:r>
          </w:p>
        </w:tc>
      </w:tr>
    </w:tbl>
    <w:p>
      <w:pPr>
        <w:pStyle w:val="21"/>
        <w:ind w:left="48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аселенных пунктов, подъезд к которым может быть невозможен в паводковый пери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терлитамакского пожарно-спасательного гарнизона городского округа город Стерлитамак отсутствуют населенные пункты, подъезд к которым может быть невозможен в паводк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чальник Стерлитамакского пожарно-спасательного гарнизо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лковник внутренней службы ______________ М.Ш. Хайсар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36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2:55:00Z</dcterms:created>
  <dc:creator>nnn</dc:creator>
  <dc:description/>
  <cp:keywords/>
  <dc:language>en-US</dc:language>
  <cp:lastModifiedBy>Главный специалист Совета</cp:lastModifiedBy>
  <cp:lastPrinted>2019-10-28T09:53:00Z</cp:lastPrinted>
  <dcterms:modified xsi:type="dcterms:W3CDTF">2019-11-08T12:15:00Z</dcterms:modified>
  <cp:revision>17</cp:revision>
  <dc:subject/>
  <dc:title>ПРИЛОЖЕНИЕ  №  1</dc:title>
</cp:coreProperties>
</file>