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  <w:gridCol w:w="5864"/>
      </w:tblGrid>
      <w:tr>
        <w:trPr/>
        <w:tc>
          <w:tcPr>
            <w:tcW w:w="96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жаров 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 xml:space="preserve">Перечень сил и средств гарнизонов сопредельных муниципальных образований,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влекаемых для тушения пожаров и проведения АСР на территорию городского округа г. Стерлитамак,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указанием расстояния до административного центра, маршрутов следования и состояния дорожных покрытий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16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559"/>
        <w:gridCol w:w="1417"/>
        <w:gridCol w:w="1985"/>
        <w:gridCol w:w="1134"/>
        <w:gridCol w:w="992"/>
        <w:gridCol w:w="3175"/>
        <w:gridCol w:w="138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объекта, населенного пункта, района, куда прибывает пожарная 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ПО и АСФ)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влекаемые к тушению пожаров, проведению АСР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место дислок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ривлекаемые силы и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омер (ранг) пожара, по которому привлекаются силы и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омера телефонов подразделений, из которых высылается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асстояние до населенного пункта,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асчетное время прибытия,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шрут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лед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стояние дороги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БУ 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 МБУ АСС г. Стерлитам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(г. Ишимба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94)2-31-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Ишимбай - г. Стерлитама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внутренней службы ______________ М.Ш. Хайсаров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50:00Z</dcterms:created>
  <dc:creator>nnn</dc:creator>
  <dc:description/>
  <cp:keywords/>
  <dc:language>en-US</dc:language>
  <cp:lastModifiedBy>Главный специалист Совета</cp:lastModifiedBy>
  <cp:lastPrinted>2019-10-28T09:38:00Z</cp:lastPrinted>
  <dcterms:modified xsi:type="dcterms:W3CDTF">2019-11-08T11:14:00Z</dcterms:modified>
  <cp:revision>16</cp:revision>
  <dc:subject/>
  <dc:title>ПРИЛОЖЕНИЕ  №  1</dc:title>
</cp:coreProperties>
</file>