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6284"/>
      </w:tblGrid>
      <w:tr>
        <w:trPr/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оведения аварийно-спасательных работ 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Перечень сил и средств гарнизонов, привлекаемых для тушения пожаров и проведения АСР на территорию сопредельных муниципальных образований, с указанием  расстояния до административного центра муниципального образования, маршрутов следования и состояния дорожных покрыт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6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418"/>
        <w:gridCol w:w="1417"/>
        <w:gridCol w:w="1985"/>
        <w:gridCol w:w="1134"/>
        <w:gridCol w:w="992"/>
        <w:gridCol w:w="3175"/>
        <w:gridCol w:w="138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объекта, населенного пункта, района, куда прибывает пожарная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ПО и АСФ)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ивлекаемые к тушению пожаров, проведению АСР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место дисло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ивлекаемые силы 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омер (ранг) пожара, по которому привлекаются силы 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омера телефонов подразделений, из которых высылается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сстояние до населенного пункта,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счетное время прибытия,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шрут</w:t>
            </w:r>
          </w:p>
          <w:p>
            <w:pPr>
              <w:pStyle w:val="Normal"/>
              <w:ind w:right="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лед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стояние дороги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2 ФГКУ «14 отряд ФПС по Республике Башкото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(г. Стерлитама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9 (г. Стерлитам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НС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3)43-14-0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3)29-6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терлитамак - г. Ишимба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терлитамак - г. Ишимб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(г. Стерлитамак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Ч-54 (г. Стерлитама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 АЦ-4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3)25-77-6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3)26-11-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терлитамак - г. Ишимбай г. Стерлитамак - г. Ишимба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 Асфальт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36 ФГКУ «14 отряд ФПС по Республике Башкото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9 (г. Стерлитам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НС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3)43-1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терлитамак - г. Салава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(г. Стерлитама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 (г. Стерлитама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Ц-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3)25-77-6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473)26-11-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терлитамак - г. Салава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терлитамак - г. Салава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 Асфаль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 ______________ М.Ш. Хайса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50:00Z</dcterms:created>
  <dc:creator>nnn</dc:creator>
  <dc:description/>
  <cp:keywords/>
  <dc:language>en-US</dc:language>
  <cp:lastModifiedBy>Главный специалист Совета</cp:lastModifiedBy>
  <cp:lastPrinted>2019-10-28T09:39:00Z</cp:lastPrinted>
  <dcterms:modified xsi:type="dcterms:W3CDTF">2019-11-08T11:15:00Z</dcterms:modified>
  <cp:revision>21</cp:revision>
  <dc:subject/>
  <dc:title>ПРИЛОЖЕНИЕ  №  1</dc:title>
</cp:coreProperties>
</file>