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824"/>
      </w:tblGrid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пожаров и проведения аварийно-спасательных работ 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ыезда для тушения пожаров и проведения АС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гарнизона и подразделений гарнизона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о-экспертных учреждений ФП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й порядок выезда на тушение пожаров и проведение аварийно-спасательных работ руководящего состава Стерлитамакского пожарно-спасательного гарнизо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чальник Стерлитамакского пожарно-спасательного гарнизо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жары в районе выезда подразделений отряда (для тушения которых привлечены силы и средства в количестве 8 отделений и более на основных пожарных автомобилях)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ожары с гибелью двух и более человек и (или) пострадавших три и более человек, в районе выезда подразделений отря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- по распоряжению начальника Главного управления, заместителя начальника Главного управления (по ГПС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ремя выезда - в рабочее время не более 10 минут, </w:t>
        <w:br/>
        <w:t>в нерабочее - не более 40 мину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591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2. Заместитель начальника Стерлитамакского пожарно-спасательного гарнизона, начальник СПТ Стерлитамакского пожарно-спасательного гарнизона (или лица исполняющие их обязанности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жары в районе выезда подразделений отряда (для тушения которых привлечены силы и средства в количестве 6 отделений и более на основных пожарных автомобилях)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ожары с гибелью двух и более человек и (или) пострадавших три и более человек, в районе выезда подразделений отря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- по распоряжению начальника Главного управления, заместителя начальника Главного управления (по ГПС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ремя выезда - в рабочее время не более 10 минут, </w:t>
        <w:br/>
        <w:t>в нерабочее - не более 40 мину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журная смена СПТ ФГКУ «14 отряд ФПС по Республике Башкортостан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ожары в районе выезда подразделений отряда, для тушения которых привлечено 6 и более отделений на основных пожарных автомобилях,</w:t>
        <w:br/>
        <w:t>а также пожары, где по первичной информации возможна гибель людей или пострадавш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ожары с гибелью одного человека и более и (или) пострадавших 2 человека и более в районе выезда подразделений отря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остальных случаях - по распоряжению начальника ТПСГ, начальника нештатной службы оперативного реагирования ТПСГ, оперативного дежурного ТПСГ, начальника Стерлитамакского пожарно-спасательного гарниз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ремя выезда дежурной смены СПТ отрядов ФПС по Республике Башкортостан к месту пожара и проведения аварийно-спасательных работ немедленно с момента подтверждения информации о ранге пожара</w:t>
        <w:br/>
        <w:t>(вызове соответствующего количества отделений на основных пожарных автомобилях), получении первичной информации о возможном наличии погибших (пострадавших) на месте пожа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Начальники нештатных служб Стерлитамакского пожарно-спасательного гарнизо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ы по подтверждённому рангу «Пожар № 2» и выше, ЧС на территории Стерлитамакского пожарно-спасательного гарнизона, либо по указанию оперативного дежурного ТПСГ, начальника Стерлитамакского пожарно-спасательного гарниз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Начальники подразделений Стерлитамакского пожарно-спасательного гарнизо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се пожары в районе выезда подчинённого подразделения пожарной охран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и пожаре по рангу «Пожар №3» и выше в районе выезда соседних подразделений пожарной охраны прибывают к месту службы (работы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остальных случаях - по распоряжению начальника ТПСГ, начальника нештатной службы оперативного реагирования ТПСГ, оперативного дежурного ТПСГ, начальника Стерлитамакского пожарно-спасательного гарниз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ремя выезда - в рабочее время не более 10 минут,</w:t>
        <w:br/>
        <w:t>в нерабочее - не более 40 мину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Начальники дежурных караулов подразделений Стерлитамакского пожарно-спасательного гарнизо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07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се пожары, загорания, происшествия, аварийные ситуации, ДТП в районе выезда подразд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07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езда одного отделения за пределы района выезда</w:t>
        <w:br/>
        <w:t>подразделения во главе отделения выезжает помощник начальника караула (командир отделения). В случае выезда 50% личного состава дежурного</w:t>
        <w:br/>
        <w:t>караула и более на пожары за пределами района выезда данных подразделений</w:t>
        <w:br/>
        <w:t xml:space="preserve">во главе караула выезжает начальник караул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7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объявлении в гарнизоне «Пожар № 2», по требованию РТП, к месту вызова организуется сбор среднего и старшего начальствующего состава гарни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ъявлении в гарнизоне «Пожар № 3», по требованию РТП, к месту вызова организуется сбор всего личного состава гарнизона, вводится в боевой расчёт резервная техника пожарных подразделений Стерлитамакского пожарно-спасательного гарнизона, которая по указанию начальника гарнизона задействуется в тушении пожар или передислоцируется в гарнизоне на случай второго пожар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ызов МБУ «АСС г. Стерлитамак» производится диспетчером (радиотелефонистом) СПТ ЦППС Стерлитамакского пожарно-спасательного гарнизон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ызов пожарного поезда станции Стерлитамак к месту пожара, аварии или ЧС производится по требованию РТП диспетчером (радиотелефонистом) СПТ ЦППС Стерлитамакского пожарно-спасательного гарнизона через дежурного по станции Стерлитама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______________ М.Ш. Хайс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47:00Z</dcterms:created>
  <dc:creator>nnn</dc:creator>
  <dc:description/>
  <cp:keywords/>
  <dc:language>en-US</dc:language>
  <cp:lastModifiedBy>Главный специалист Совета</cp:lastModifiedBy>
  <cp:lastPrinted>2019-10-28T09:41:00Z</cp:lastPrinted>
  <dcterms:modified xsi:type="dcterms:W3CDTF">2019-11-08T11:21:00Z</dcterms:modified>
  <cp:revision>18</cp:revision>
  <dc:subject/>
  <dc:title>ПРИЛОЖЕНИЕ  №  1</dc:title>
</cp:coreProperties>
</file>