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548"/>
      </w:tblGrid>
      <w:tr>
        <w:trPr/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привлечения для тушения пожаров и проведения АСР технических средств, приспособленных для тушения пожаров и проведения АС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лечение техники, приспособленной для тушения пожаров и проведения аварийно-спасательных работ на территории городского округа город Стерлитамак производится диспетчером (радиотелефонистом) СПТ ЦППС Стерлитамакского пожарно-спасательного гарнизона, в соответствии с разработанными и утверждёнными в установленном порядке инструкциями взаимодействия с соответствующими организациями и предприятиями гор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внутренней службы ______________ М.Ш. Хайса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48:00Z</dcterms:created>
  <dc:creator>nnn</dc:creator>
  <dc:description/>
  <cp:keywords/>
  <dc:language>en-US</dc:language>
  <cp:lastModifiedBy>Главный специалист Совета</cp:lastModifiedBy>
  <cp:lastPrinted>2019-10-28T09:42:00Z</cp:lastPrinted>
  <dcterms:modified xsi:type="dcterms:W3CDTF">2019-11-08T11:23:00Z</dcterms:modified>
  <cp:revision>13</cp:revision>
  <dc:subject/>
  <dc:title>ПРИЛОЖЕНИЕ  №  1</dc:title>
</cp:coreProperties>
</file>