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77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езда объектовых подразделений пожар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а пределы охраня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Стерлитамакского пожарно-спасательного гарнизона городского округа город Стерлитамак имеется одно объектовое подразделение ПЧ-16 ФГКУ «14 отряд ФПС по Республики Башкортостан».  При возникновении крупных пожаров в жилой зоне города и на других объектах города Стерлитамак подразделение выезжает за пределы охраняемого объекта, согласно расписанию выезда 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зависимо от ранга пожара в подрайоне выезда на охраняемом объекте остается одно отделение на пожарной автоцистер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езде на пожар в подрайон по повышенному рангу пожара сил и средств автоматически вводится резервная техника да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8:00Z</dcterms:created>
  <dc:creator>nnn</dc:creator>
  <dc:description/>
  <cp:keywords/>
  <dc:language>en-US</dc:language>
  <cp:lastModifiedBy>Главный специалист Совета</cp:lastModifiedBy>
  <cp:lastPrinted>2019-10-28T09:43:00Z</cp:lastPrinted>
  <dcterms:modified xsi:type="dcterms:W3CDTF">2019-11-08T11:39:00Z</dcterms:modified>
  <cp:revision>23</cp:revision>
  <dc:subject/>
  <dc:title>ПРИЛОЖЕНИЕ  №  1</dc:title>
</cp:coreProperties>
</file>