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 xml:space="preserve">споряжение главы городского округа - председателя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Стерлитамак Республики Башкортостан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23 августа 2018 года № 7-2018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планировки и проекту межевания территории на местах снесенных аварийных жилых домов по ул. Сакко и Ванцетти для размещения среднеэтажной застройки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планировки и проекту межевания территории на местах снесенных аварийных жилых домов по ул.Сакко и Ванцетти для размещения среднеэтажной застройки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27.08.2018г. по 13.09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09.2018 года по адресу: г.Стерлитамак ул. Пр. Октября, 32, каб. 201. Время начала регистрации участников – 14.1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рассмотрения проекта планировки и проекту межевания территории на местах снесенных аварийных жилых домов по ул.Сакко и Ванцетти для размещения среднеэтажной застройки, выполненной ООО «Гипрострой» - 14.3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ссмотрения проекта планировки и проекту межевания территории на местах снесенных аварийных жилых домов по ул.Сакко и Ванцетти для размещения среднеэтажной застройки, выполненной ООО «Промгражданпроект» - 14.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6:00Z</dcterms:created>
  <dc:creator>Admin</dc:creator>
  <dc:description/>
  <cp:keywords/>
  <dc:language>en-US</dc:language>
  <cp:lastModifiedBy>Главный спец Совета ГО</cp:lastModifiedBy>
  <cp:lastPrinted>2018-08-23T15:21:00Z</cp:lastPrinted>
  <dcterms:modified xsi:type="dcterms:W3CDTF">2018-09-12T04:41:00Z</dcterms:modified>
  <cp:revision>13</cp:revision>
  <dc:subject/>
  <dc:title> </dc:title>
</cp:coreProperties>
</file>