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5 декабря 2018 года № 38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Совета городского округа город Стерлитамак Республики Башкортостан «О внесении изменений в Правила землепользования и застройки городского округа город Стерлитамак (в новой редакции), утвержденные решением Совета городского округа город Стерлитамак от 02.04.2013 № 3-2/16з (</w:t>
      </w:r>
      <w:r>
        <w:rPr>
          <w:rFonts w:cs="Times New Roman" w:ascii="Times New Roman" w:hAnsi="Times New Roman"/>
          <w:sz w:val="28"/>
          <w:szCs w:val="28"/>
        </w:rPr>
        <w:t>c изм. от 12.11.2013г. № 3-1/20з, от 28.05.2014г. № 3-5/25з, от 25.02.2015г. № 3-8/33з, от 14.04.2015г. № 3-9/34з, от 20.10.2015г. № 3-2/39з, от 28.06.2016г. № 3-2/46з, от 29.12.2016г. № 4-2/5з, от 20.02.2017 г. № 4-9/6з, от 23.05.2017г. № 4-8/8з, от 24.10.2017г. № 4-3/11з, 28.08.2018г. № 4-5/19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3 Градостроительного кодекса Российской Федерации, статьи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илагаемому проекту решения Совета городского округа город Стерлитамак Республики Башкортостан «О внесении изменений в Правила землепользования и застройки городского округа город Стерлитамак (в новой редакции), утвержденные решением Совета городского округа город Стерлитамак от 02.04.2013г. № 3-2/16з (c изм. от 12.11.2013г. № 3-1/20з, от 28.05.2014г. № 3-5/25з, от 25.02.2015г. № 3-8/33з, от 14.04.2015г. № 3-9/34з, от 20.10.2015г. № 3-2/39з, от 28.06.2016г. № 3-2/46з, от 29.12.2016г. № 4-2/5з, от 20.02.2017 г. № 4-9/6з, от 23.05.2017г. № 4-8/8з, от 24.10.2017г. № 4-3/11з, 28.08.2018г. № 4-5/19з)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, в составе проекта решения, демонстрационного материала и приложений - будут представлены на экспозиции по адресу: г. Стерлитамак, ул. Худайбердина, д.78, этаж 4, отдел архитектуры и градостроительства в период с 26.12.2018г. по 26.02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, перерыв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: вторник, четверг, с 9-00 часов до 12 часов, с 14-00 часов до 17-30 часов, по адресу г. Стерлитамак, ул. Худайбердина, д.78, этаж 4, каб.44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7.02.2019 года по адресу: г.Стерлитамак ул. Пр. Октября, 32, каб. 201., время 14.30 часов. Время начала регистрации участников – 14.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8:00Z</dcterms:created>
  <dc:creator>Admin</dc:creator>
  <dc:description/>
  <cp:keywords/>
  <dc:language>en-US</dc:language>
  <cp:lastModifiedBy>Главный специалист Совета</cp:lastModifiedBy>
  <cp:lastPrinted>2018-12-20T16:35:00Z</cp:lastPrinted>
  <dcterms:modified xsi:type="dcterms:W3CDTF">2018-12-25T06:38:00Z</dcterms:modified>
  <cp:revision>9</cp:revision>
  <dc:subject/>
  <dc:title> </dc:title>
</cp:coreProperties>
</file>